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93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11"/>
        <w:gridCol w:w="1424"/>
        <w:gridCol w:w="798"/>
        <w:gridCol w:w="2456"/>
        <w:gridCol w:w="1621"/>
        <w:gridCol w:w="192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meldung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fnahmewunsch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des Kindes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reuungsar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ssio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reuungszei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f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ensprach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Erziehungsberechtigte Pers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ssi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f*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Erziehungsberechtigte Person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burtsta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chrif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ssio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uf*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ä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itere Angabe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l der im Haushalt lebenden Geschwisterkinder unter 18*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r der Geschwisterkinde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ächst das Kind anderssprachig auf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mmt ein Elternteil aus einem ausl. Herkunftsland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s Kind ist krankenversichert bei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ür die Einrichtungen, die auch Mittagsplätze haben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 die Betreuung vormittags verlängert einschließlich Mittagszeit erfolgen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 das Kind ein Mittagessen von der Einrichtung erhalten?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sundheitsvorsorgeuntersuchung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50"/>
              <w:ind w:right="2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 Nachweis über eine altersentsprechend durchgeführte Gesundheitsvorsorgeuntersuchung des Kind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rd spätestens bei Abschluss des Betreuungsvertrages gegenüber dem Träger der Tageseinrichtung für Kinder (gegebenenfalls der Leiterin/dem Leiter*) </w:t>
            </w:r>
            <w:r>
              <w:rPr>
                <w:rFonts w:cs="Arial" w:ascii="Arial" w:hAnsi="Arial"/>
                <w:sz w:val="16"/>
                <w:szCs w:val="16"/>
              </w:rPr>
              <w:t>durch Vorlage des Untersuchungsheftes für Kinder nach § 26 SGB V oder einer entsprechenden ärztlichen Bescheinigung erbracht (§ 10 des Kinderbildungsgesetzes – KiBiz)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merkungen</w:t>
            </w:r>
          </w:p>
        </w:tc>
      </w:tr>
      <w:tr>
        <w:trPr>
          <w:trHeight w:val="12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gendam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5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50" w:after="50"/>
              <w:ind w:right="2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Ich/Wir erklären uns damit einverstanden, dass die Daten (Name, Geburtsdatum und Wohnort) unseres/meines Kindes ______________________________________________ zu Planungszwecken / Feststellung des Bedarfs an Kindergartenplätze dem örtlichen Jugendamt zur Verfügung gestellt werden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90"/>
        <w:gridCol w:w="3558"/>
        <w:gridCol w:w="322"/>
        <w:gridCol w:w="3057"/>
      </w:tblGrid>
      <w:tr>
        <w:trPr/>
        <w:tc>
          <w:tcPr>
            <w:tcW w:w="2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/Datum</w:t>
            </w:r>
          </w:p>
        </w:tc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ziehungsberechtigte/r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ziehungsberechtigte/r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2"/>
          <w:szCs w:val="12"/>
        </w:rPr>
        <w:t>* Diese Angaben sind freiwillig/Nichtzutreffendes bitte streiche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2"/>
          <w:szCs w:val="12"/>
        </w:rPr>
        <w:t>Hinweis zum Datenschutz:  Alle Angaben werden ausschließlich vom Träger für Tageseinrichtungen für Kinder benutzt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019175"/>
          <wp:effectExtent l="0" t="0" r="0" b="0"/>
          <wp:docPr id="1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5:00Z</dcterms:created>
  <dc:creator>Karla</dc:creator>
  <dc:description/>
  <cp:keywords/>
  <dc:language>en-US</dc:language>
  <cp:lastModifiedBy>Karla</cp:lastModifiedBy>
  <cp:lastPrinted>2016-01-15T13:47:00Z</cp:lastPrinted>
  <dcterms:modified xsi:type="dcterms:W3CDTF">2016-01-15T12:53:00Z</dcterms:modified>
  <cp:revision>7</cp:revision>
  <dc:subject/>
  <dc:title>Name und Anschrift der Einrichtung</dc:title>
</cp:coreProperties>
</file>