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Konzeption</w:t>
      </w:r>
    </w:p>
    <w:p>
      <w:pPr>
        <w:pStyle w:val="Normal"/>
        <w:jc w:val="center"/>
        <w:rPr>
          <w:rFonts w:ascii="Arial" w:hAnsi="Arial" w:cs="Arial"/>
          <w:sz w:val="16"/>
          <w:szCs w:val="16"/>
        </w:rPr>
      </w:pPr>
      <w:r>
        <w:rPr>
          <w:rFonts w:cs="Arial" w:ascii="Arial" w:hAnsi="Arial"/>
          <w:sz w:val="16"/>
          <w:szCs w:val="16"/>
        </w:rPr>
        <w:t>(Stand 30.03.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tasverband Düsseldorf e.V.</w:t>
      </w:r>
    </w:p>
    <w:p>
      <w:pPr>
        <w:pStyle w:val="Normal"/>
        <w:jc w:val="center"/>
        <w:rPr>
          <w:rFonts w:ascii="Arial" w:hAnsi="Arial" w:cs="Arial"/>
        </w:rPr>
      </w:pPr>
      <w:r>
        <w:rPr>
          <w:rFonts w:cs="Arial" w:ascii="Arial" w:hAnsi="Arial"/>
        </w:rPr>
        <w:t>Caritas Familienzentrum Leopoldstraße</w:t>
      </w:r>
    </w:p>
    <w:p>
      <w:pPr>
        <w:pStyle w:val="Normal"/>
        <w:jc w:val="center"/>
        <w:rPr>
          <w:rFonts w:ascii="Arial" w:hAnsi="Arial" w:cs="Arial"/>
        </w:rPr>
      </w:pPr>
      <w:r>
        <w:rPr>
          <w:rFonts w:cs="Arial" w:ascii="Arial" w:hAnsi="Arial"/>
        </w:rPr>
        <w:t>z.Zt.</w:t>
      </w:r>
    </w:p>
    <w:p>
      <w:pPr>
        <w:pStyle w:val="Normal"/>
        <w:jc w:val="center"/>
        <w:rPr>
          <w:rFonts w:ascii="Arial" w:hAnsi="Arial" w:cs="Arial"/>
          <w:color w:val="000000"/>
        </w:rPr>
      </w:pPr>
      <w:r>
        <w:rPr>
          <w:rFonts w:cs="Arial" w:ascii="Arial" w:hAnsi="Arial"/>
          <w:color w:val="000000"/>
        </w:rPr>
        <w:t>Gladbacherstraße 11</w:t>
      </w:r>
    </w:p>
    <w:p>
      <w:pPr>
        <w:pStyle w:val="Normal"/>
        <w:jc w:val="center"/>
        <w:rPr/>
      </w:pPr>
      <w:r>
        <w:rPr>
          <w:rFonts w:cs="Arial" w:ascii="Arial" w:hAnsi="Arial"/>
          <w:color w:val="000000"/>
        </w:rPr>
        <w:t>40219 Düsseldorf</w:t>
      </w:r>
    </w:p>
    <w:p>
      <w:pPr>
        <w:pStyle w:val="Normal"/>
        <w:jc w:val="center"/>
        <w:rPr>
          <w:rFonts w:ascii="Arial" w:hAnsi="Arial" w:cs="Arial"/>
          <w:color w:val="000000"/>
        </w:rPr>
      </w:pPr>
      <w:r>
        <w:rPr>
          <w:rFonts w:cs="Arial" w:ascii="Arial" w:hAnsi="Arial"/>
          <w:color w:val="000000"/>
        </w:rPr>
        <w:t>Telefon: 0211 / 17 86 93-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Sr.Marie-Theres.Hasenbeck@caritas-duesseldorf.de</w:t>
        </w:r>
      </w:hyperlink>
    </w:p>
    <w:p>
      <w:pPr>
        <w:pStyle w:val="Normal"/>
        <w:overflowPunct w:val="false"/>
        <w:autoSpaceDE w:val="false"/>
        <w:jc w:val="center"/>
        <w:rPr>
          <w:rFonts w:ascii="Arial" w:hAnsi="Arial" w:cs="Arial"/>
          <w:color w:val="000080"/>
        </w:rPr>
      </w:pPr>
      <w:hyperlink r:id="rId3">
        <w:r>
          <w:rPr>
            <w:rStyle w:val="InternetLink"/>
            <w:rFonts w:cs="Arial" w:ascii="Arial" w:hAnsi="Arial"/>
            <w:color w:val="000000"/>
          </w:rPr>
          <w:t>www.caritas-duesseldorf.de</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6016" w:dyaOrig="6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1pt;margin-top:5.4pt;width:302.85pt;height:308.45pt;mso-wrap-distance-left:7.1pt;mso-wrap-distance-right:7.1pt;mso-position-horizontal-relative:text;mso-position-vertical-relative:text" filled="f" o:ole="">
            <v:imagedata r:id="rId5" o:title=""/>
            <w10:wrap type="tight"/>
          </v:shape>
          <o:OLEObject Type="Embed" ProgID="" ShapeID="ole_rId4" DrawAspect="Content" ObjectID="_2058139868"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Das Caritas Familienzentrum Leopoldstraß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s Caritas Familienzentrum liegt inmitten des Stadtteils Stadtmitte und berücksichtigt die angrenzenden Gebiete (40210-40214) mit.</w:t>
      </w:r>
    </w:p>
    <w:p>
      <w:pPr>
        <w:pStyle w:val="Normal"/>
        <w:jc w:val="both"/>
        <w:rPr>
          <w:rFonts w:ascii="Arial" w:hAnsi="Arial" w:cs="Arial"/>
        </w:rPr>
      </w:pPr>
      <w:r>
        <w:rPr>
          <w:rFonts w:cs="Arial" w:ascii="Arial" w:hAnsi="Arial"/>
        </w:rPr>
        <w:t>Im Gebäudekomplex auf der Leopoldstraße werden die Kindertagesstätte mit ca 100 Plätzen und verschiedene Dienste aus dem Referat Soziale Dienste / Gemeinde untergebracht sein.</w:t>
      </w:r>
    </w:p>
    <w:p>
      <w:pPr>
        <w:pStyle w:val="Normal"/>
        <w:jc w:val="both"/>
        <w:rPr>
          <w:rFonts w:ascii="Arial" w:hAnsi="Arial" w:cs="Arial"/>
        </w:rPr>
      </w:pPr>
      <w:r>
        <w:rPr>
          <w:rFonts w:cs="Arial" w:ascii="Arial" w:hAnsi="Arial"/>
        </w:rPr>
        <w:t>Unser Platzangebot:</w:t>
      </w:r>
    </w:p>
    <w:p>
      <w:pPr>
        <w:pStyle w:val="Normal"/>
        <w:jc w:val="both"/>
        <w:rPr>
          <w:rFonts w:ascii="Arial" w:hAnsi="Arial" w:cs="Arial"/>
        </w:rPr>
      </w:pPr>
      <w:r>
        <w:rPr>
          <w:rFonts w:cs="Arial" w:ascii="Arial" w:hAnsi="Arial"/>
        </w:rPr>
        <w:t>6 Gruppen für ca. 100 Kinder</w:t>
      </w:r>
    </w:p>
    <w:p>
      <w:pPr>
        <w:pStyle w:val="Normal"/>
        <w:jc w:val="both"/>
        <w:rPr/>
      </w:pPr>
      <w:r>
        <w:rPr>
          <w:rFonts w:cs="Arial" w:ascii="Arial" w:hAnsi="Arial"/>
        </w:rPr>
        <w:t>5-7      Plätze für Kinder unter 2 Jahren</w:t>
      </w:r>
    </w:p>
    <w:p>
      <w:pPr>
        <w:pStyle w:val="Normal"/>
        <w:jc w:val="both"/>
        <w:rPr>
          <w:rFonts w:ascii="Arial" w:hAnsi="Arial" w:cs="Arial"/>
        </w:rPr>
      </w:pPr>
      <w:r>
        <w:rPr>
          <w:rFonts w:cs="Arial" w:ascii="Arial" w:hAnsi="Arial"/>
        </w:rPr>
        <w:t>13-15 Plätze für Kinder unter drei Jahren</w:t>
      </w:r>
    </w:p>
    <w:p>
      <w:pPr>
        <w:pStyle w:val="Normal"/>
        <w:jc w:val="both"/>
        <w:rPr>
          <w:rFonts w:ascii="Arial" w:hAnsi="Arial" w:cs="Arial"/>
        </w:rPr>
      </w:pPr>
      <w:r>
        <w:rPr>
          <w:rFonts w:cs="Arial" w:ascii="Arial" w:hAnsi="Arial"/>
        </w:rPr>
        <w:t>Ca. 80 Plätze für  Kinder im Alter von 3,0 Jahren bis zum Schuleintri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ser Platzzahl werden bis zu 15 Kinder im Alter von 2,0J. bis zum Schuleintritt inklusiv betreut.</w:t>
      </w:r>
    </w:p>
    <w:p>
      <w:pPr>
        <w:pStyle w:val="Normal"/>
        <w:jc w:val="both"/>
        <w:rPr>
          <w:rFonts w:ascii="Arial" w:hAnsi="Arial" w:cs="Arial"/>
        </w:rPr>
      </w:pPr>
      <w:r>
        <w:rPr>
          <w:rFonts w:cs="Arial" w:ascii="Arial" w:hAnsi="Arial"/>
        </w:rPr>
        <w:t>Die Vergabe des Kontingentes an 35 Std und 45 Std Plätzen geschieht nach der Festlegung der jährlichen Jugendhilfeplan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Sozialen Zentrum stehen den Familien folgende Dienste zur Verfügung:</w:t>
      </w:r>
    </w:p>
    <w:p>
      <w:pPr>
        <w:pStyle w:val="Normal"/>
        <w:numPr>
          <w:ilvl w:val="0"/>
          <w:numId w:val="2"/>
        </w:numPr>
        <w:jc w:val="both"/>
        <w:rPr>
          <w:rFonts w:ascii="Arial" w:hAnsi="Arial" w:cs="Arial"/>
        </w:rPr>
      </w:pPr>
      <w:r>
        <w:rPr>
          <w:rFonts w:cs="Arial" w:ascii="Arial" w:hAnsi="Arial"/>
        </w:rPr>
        <w:t>die Erziehungs- und Familienberatungsstelle</w:t>
      </w:r>
    </w:p>
    <w:p>
      <w:pPr>
        <w:pStyle w:val="Normal"/>
        <w:numPr>
          <w:ilvl w:val="0"/>
          <w:numId w:val="2"/>
        </w:numPr>
        <w:jc w:val="both"/>
        <w:rPr>
          <w:rFonts w:ascii="Arial" w:hAnsi="Arial" w:cs="Arial"/>
        </w:rPr>
      </w:pPr>
      <w:r>
        <w:rPr>
          <w:rFonts w:cs="Arial" w:ascii="Arial" w:hAnsi="Arial"/>
        </w:rPr>
        <w:t>der Fachdienst für Integration und Migration</w:t>
      </w:r>
    </w:p>
    <w:p>
      <w:pPr>
        <w:pStyle w:val="Normal"/>
        <w:numPr>
          <w:ilvl w:val="0"/>
          <w:numId w:val="2"/>
        </w:numPr>
        <w:jc w:val="both"/>
        <w:rPr>
          <w:rFonts w:ascii="Arial" w:hAnsi="Arial" w:cs="Arial"/>
        </w:rPr>
      </w:pPr>
      <w:r>
        <w:rPr>
          <w:rFonts w:cs="Arial" w:ascii="Arial" w:hAnsi="Arial"/>
        </w:rPr>
        <w:t>die Vermittlung von Ehrenamtlichen</w:t>
      </w:r>
    </w:p>
    <w:p>
      <w:pPr>
        <w:pStyle w:val="Normal"/>
        <w:numPr>
          <w:ilvl w:val="0"/>
          <w:numId w:val="2"/>
        </w:numPr>
        <w:jc w:val="both"/>
        <w:rPr>
          <w:rFonts w:ascii="Arial" w:hAnsi="Arial" w:cs="Arial"/>
        </w:rPr>
      </w:pPr>
      <w:r>
        <w:rPr>
          <w:rFonts w:cs="Arial" w:ascii="Arial" w:hAnsi="Arial"/>
        </w:rPr>
        <w:t>die Beratung für Familienerholung</w:t>
      </w:r>
    </w:p>
    <w:p>
      <w:pPr>
        <w:pStyle w:val="Normal"/>
        <w:numPr>
          <w:ilvl w:val="0"/>
          <w:numId w:val="2"/>
        </w:numPr>
        <w:jc w:val="both"/>
        <w:rPr>
          <w:rFonts w:ascii="Arial" w:hAnsi="Arial" w:cs="Arial"/>
        </w:rPr>
      </w:pPr>
      <w:r>
        <w:rPr>
          <w:rFonts w:cs="Arial" w:ascii="Arial" w:hAnsi="Arial"/>
        </w:rPr>
        <w:t>der Kontakt zur Schulsozialarbeit und offenen Ganztagsgrundschule</w:t>
      </w:r>
    </w:p>
    <w:p>
      <w:pPr>
        <w:pStyle w:val="Normal"/>
        <w:numPr>
          <w:ilvl w:val="0"/>
          <w:numId w:val="2"/>
        </w:numPr>
        <w:jc w:val="both"/>
        <w:rPr>
          <w:rFonts w:ascii="Arial" w:hAnsi="Arial" w:cs="Arial"/>
        </w:rPr>
      </w:pPr>
      <w:r>
        <w:rPr>
          <w:rFonts w:cs="Arial" w:ascii="Arial" w:hAnsi="Arial"/>
        </w:rPr>
        <w:t>die Gehörlosenberatu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ädagogischer Ansatz</w:t>
      </w:r>
    </w:p>
    <w:p>
      <w:pPr>
        <w:pStyle w:val="Normal"/>
        <w:jc w:val="both"/>
        <w:rPr/>
      </w:pPr>
      <w:r>
        <w:rPr>
          <w:rFonts w:cs="Arial" w:ascii="Arial" w:hAnsi="Arial"/>
        </w:rPr>
        <w:t>Das Caritas Familienzentrum Leopoldstraße arbeitet nach einem teiloffenen Konzept, d.h. die Kinder können von ihrer Gruppe aus die anderen Gruppen und Spielhöfe besuchen. Grundlage der Arbeit ist der psychomotorische Ansatz. Daher bilden das Ermöglichen von ganzheitlichen Lernerfahrungen in vielseitigen Spiel- und Erfahrungsfeldern und die Fokussierung auf Ressourcen und Stärken der Kinder Schwerpunkte der pädagogischen Aufg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Tagesablauf gibt es bestimmte Zeiten, in denen die Kinder die Spielangebote in allen Bereichen der Einrichtung frei oder für feste gruppenbezogene Aktivitäten nutzen können. Zur gezielten Kleingruppenarbeit stehen zusätzliche Räumlichkeiten zur Verfügung. Die Erzieherinnen setzen die Angebote nach ihren gewählten und jeweils miteinander abgesprochenen Schwerpunkten. Die Gestaltung der Arbeit erfolgt im ausgewogenen Verhältnis von situationsorientierter Arbeit und gezielter Planung. </w:t>
      </w:r>
    </w:p>
    <w:p>
      <w:pPr>
        <w:pStyle w:val="Normal"/>
        <w:jc w:val="both"/>
        <w:rPr>
          <w:rFonts w:ascii="Arial" w:hAnsi="Arial" w:cs="Arial"/>
        </w:rPr>
      </w:pPr>
      <w:r>
        <w:rPr>
          <w:rFonts w:cs="Arial" w:ascii="Arial" w:hAnsi="Arial"/>
        </w:rPr>
      </w:r>
    </w:p>
    <w:p>
      <w:pPr>
        <w:pStyle w:val="Normal"/>
        <w:jc w:val="both"/>
        <w:rPr/>
      </w:pPr>
      <w:r>
        <w:rPr>
          <w:rFonts w:cs="Arial" w:ascii="Arial" w:hAnsi="Arial"/>
          <w:b/>
        </w:rPr>
        <w:br/>
        <w:br/>
        <w:br/>
        <w:br/>
      </w:r>
      <w:r>
        <w:rPr>
          <w:rFonts w:cs="Arial" w:ascii="Arial" w:hAnsi="Arial"/>
        </w:rPr>
        <w:t>Als katholische Einrichtung ist die Arbeit geprägt durch das christliche Menschen- und Weltbild, festgelegt im Leitbild des Caritasverbandes Düsseldorf. Das von der Liebe Gottes geprägte Menschenbild dient als Grundlage für die Gestaltung des Zusammenlebens von Kindern mit und ohne Behinderung. Ziel ist das selbstverständliche Zusammenleben aller Kinder mit allen Besonderheiten. Das Familienzentrum wird von Kindern aus derzeit 22 Nationen besucht. Im Miteinander der verschiedenen Nationen lernen die Kinder Bräuche und Religionen anderer Kulturkreise kennen und tolerieren. Das Zusammenleben mit Menschen anderer Kulturen und Religionen wird dabei als Bereicherung erl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ell erfolgt die pädagogische Arbeit zu den Bildungsbereichen basierend auf den Grundsätzen der Bildungsvereinbarung NRW sowie der Arbeitshilfe des Erzbistums Köln „Menschen-Bild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hat sich ein Profil der Einrichtung herausgebildet, dass sich gut in dem Inklusionsgedanken wiederfinden kann und sehr gute Chancen zur intensiveren Ausrichtung in dieser Hinsicht biet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m Rahmen der Bildungslandschaft Düsseldorf arbeitet das Familienzentrum intensiv mit der Grundschule des Einzugsgebietes zusammen, von der Ausrichtung der Inhalte pädagogischer Arbeit zur Vorbereitung auf Lerninhalte und Arbeitsweisen bis hin zu gemeinsamen Projekten zur Gestaltung des Übergangs Kita – Grundsch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mit wir die unterschiedlichen Erfordernisse unseres breit gefächerten Angebots gut erfüllen können arbeiten wir im Familienzentrum Leopoldstraße  in einem multiprofessionellen Team. Der Personalschlüssel ergibt sich jeweils aus den gesetzlichen Vorgaben des KiBiz,  des LVR für die Betreuung der inklusiv betreuten Kinder und aus gesondert geförderten Projekten der Sprachförderung z.B.</w:t>
      </w:r>
    </w:p>
    <w:p>
      <w:pPr>
        <w:pStyle w:val="Normal"/>
        <w:jc w:val="both"/>
        <w:rPr>
          <w:rFonts w:ascii="Arial" w:hAnsi="Arial" w:cs="Arial"/>
        </w:rPr>
      </w:pPr>
      <w:r>
        <w:rPr>
          <w:rFonts w:cs="Arial" w:ascii="Arial" w:hAnsi="Arial"/>
        </w:rPr>
        <w:t>Neben pädagogischen Mitarbeitern im Gruppendienst  und der freigestellten Leitung besteht das Team des Familienzentrums aus  gruppenübergreifenden Mitarbeitern, die aus verschiedenen fachlichen Richtungen kommen und unser Angebot ergänzen, sowie einer hauswirtschaftlichen Hilfskraft.</w:t>
      </w:r>
    </w:p>
    <w:p>
      <w:pPr>
        <w:pStyle w:val="Normal"/>
        <w:jc w:val="both"/>
        <w:rPr/>
      </w:pPr>
      <w:r>
        <w:rPr>
          <w:rFonts w:cs="Arial" w:ascii="Arial" w:hAnsi="Arial"/>
        </w:rPr>
        <w:t>Uns ist es wichtig, kontinuierlich Studierende unterschiedlicher Berufsfelder  bei uns einzusetzen, um in der Weiterentwicklung der Pädagogik und Kinderpsychologie auf dem aktuellsten Stand zu sein und mit unseren Erfahrungen dazu beitragen zu können, qualifiziert gutes Fachpersonal auszubilden.</w:t>
      </w:r>
    </w:p>
    <w:p>
      <w:pPr>
        <w:pStyle w:val="Normal"/>
        <w:jc w:val="both"/>
        <w:rPr>
          <w:rFonts w:ascii="Arial" w:hAnsi="Arial" w:cs="Arial"/>
        </w:rPr>
      </w:pPr>
      <w:r>
        <w:rPr>
          <w:rFonts w:cs="Arial" w:ascii="Arial" w:hAnsi="Arial"/>
        </w:rPr>
        <w:t>Die Arbeit der Mitarbeiter ergänzen wir nach Möglichkeit durch Personen, die sich in verschiedenen Bereichen ehrenamtlich einse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Rahmen der Personalentwicklung tragen wir Sorge, dass sich die Mitarbeiter kontinuiierlich weiter entwickeln.</w:t>
      </w:r>
    </w:p>
    <w:p>
      <w:pPr>
        <w:pStyle w:val="Normal"/>
        <w:jc w:val="both"/>
        <w:rPr/>
      </w:pPr>
      <w:r>
        <w:rPr>
          <w:rFonts w:cs="Arial" w:ascii="Arial" w:hAnsi="Arial"/>
        </w:rPr>
        <w:t xml:space="preserve">Durch Planung, Durchführung und Reflektion und zusätzliche Qualifizierungen gestalten sie die Angebote des Familienzentrums m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ternarbe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Elternarbeit hat im Familienzentrum Leopoldstraße einen besonderen Stellenwert. Wir pflegen in der Zusammenarbeit gegenseitige Wertschätzung und einen  respektvollen Umgang miteinander. Unser Anliegen ist es, eine offene, wohlwollende und kooperative Zusammenarbeit zwischen Mitarbeitenden und Eltern  aufzubauen und zu pflegen, um die  Kinder mit ihren unterschiedlichen Fähigkeiten und Bedürfnissen optimal zu fördern. Nicht nur die Kinder, sondern auch die Eltern sollen sich in der Einrichtung wohl, angenommen und akzeptiert fühlen. Durch regelmäßige Entwicklungsgespräche, einen guten, transparenten Informationsfluss auf Gruppen- und Einrichtungsebene nehmen wir Eltern und ihre Anliegen ernst und möchten sie in ihrer Verantwortung für die Kinder und Familien stärken und unterstütz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e Intensivierung und bedarfsorientierte Erweiterung der Elternarbeit erfolgt durch die Weiterentwicklung der Einrichtung zum Familienzentrum. </w:t>
      </w:r>
    </w:p>
    <w:p>
      <w:pPr>
        <w:pStyle w:val="Normal"/>
        <w:jc w:val="both"/>
        <w:rPr/>
      </w:pPr>
      <w:r>
        <w:rPr>
          <w:rFonts w:cs="Arial" w:ascii="Arial" w:hAnsi="Arial"/>
        </w:rPr>
        <w:t>Wir ergänzen unsere familienunterstützende und begleitende Arbeit durch die Angebote unserer Kooperationspartner in den  Bereichen der Familienbildung (ASG) und der Familienberatungsstelle (EB des CV). Diese Angebote sind uns für die Fragen der Familien wichtig.</w:t>
      </w:r>
    </w:p>
    <w:p>
      <w:pPr>
        <w:pStyle w:val="Normal"/>
        <w:jc w:val="both"/>
        <w:rPr/>
      </w:pPr>
      <w:r>
        <w:rPr>
          <w:rFonts w:cs="Arial" w:ascii="Arial" w:hAnsi="Arial"/>
        </w:rPr>
        <w:t>Wir ermutigen die Eltern zu Teilnahme und zum Einlassen auf Beratungsprozesse. Dabei bieten wir unsere Hilfestellung in der Anbahnung und auch in der weiteren Begleitung und Umsetzung an.</w:t>
      </w:r>
    </w:p>
    <w:p>
      <w:pPr>
        <w:pStyle w:val="Normal"/>
        <w:jc w:val="both"/>
        <w:rPr/>
      </w:pPr>
      <w:r>
        <w:rPr>
          <w:rFonts w:cs="Arial" w:ascii="Arial" w:hAnsi="Arial"/>
        </w:rPr>
        <w:t>Die Begleitung durch die Familienberatungsstelle nutzen wir auch als Hilfestellung im Konfliktfall mit den Eltern oder in der fachlich fundierten Bearbeitung im Bereich des Kinderschutzes.</w:t>
      </w:r>
    </w:p>
    <w:p>
      <w:pPr>
        <w:pStyle w:val="Normal"/>
        <w:jc w:val="both"/>
        <w:rPr/>
      </w:pPr>
      <w:r>
        <w:rPr>
          <w:rFonts w:cs="Arial" w:ascii="Arial" w:hAnsi="Arial"/>
        </w:rPr>
        <w:t>Durch diese vernetzte Zusammenarbeit bieten wir den Eltern ein breit gefächertes Angebot zur Unterstützung und Mitwirkung: Hospitationsgelegenheiten, regelmäßige Eltern- und Entwicklungsgespräche,   Elterncafés, Angebote der Familienbildung, Unterstützung bei akuten Fragestellungen, Räumlichkeiten für Aktionen in Eigenregie der Eltern, Aktionen zur Mitwirkung und Unterstützung unseres Kita-allta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Rahmen der Angebote des Familienzentrums ist es uns wichtig, auch aussenstehenden Eltern in ihren Anliegen zu helfen. So sorgen wir dafür, dass unsere Angebote und Kontaktdaten auch über unsere Einrichtung hinaus im Stadtteil bekannt si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zipation von Kindern und Elter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ur Verwirklichung der Kinderrechte ist die Partizipation der Kinder ein grundlegender Wert. Das Familienzentrum Leopoldstraße bietet den Kindern in der Gestaltung des pädagogischen Alltags viele Möglichkeiten, das Recht auf Selbstverwirklichung auszuleben und mitzuwirken.</w:t>
      </w:r>
    </w:p>
    <w:p>
      <w:pPr>
        <w:pStyle w:val="Normal"/>
        <w:jc w:val="both"/>
        <w:rPr>
          <w:rFonts w:ascii="Arial" w:hAnsi="Arial" w:cs="Arial"/>
        </w:rPr>
      </w:pPr>
      <w:r>
        <w:rPr>
          <w:rFonts w:cs="Arial" w:ascii="Arial" w:hAnsi="Arial"/>
        </w:rPr>
        <w:t>So werden die Kinder z.B. in die Gestaltung des Tagesablaufs oder der Feste mit einbezogen. Gruppenraumgestaltung und Gruppenregeln werden mit den Kindern vereinbart. Regelmäßig werden auf Gruppenebene Gesprächsrunden über Aspekte aus dem Gruppenleben mit den Kindern gestaltet. Die Kinder werden ermutigt, ihre Meinung einzubringen und Wünsche zu äuß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n gelenkten Situationen, die im Alltag vorgegeben sind, wird darauf geachtet, die Kinder einzubeziehen und ihre Vorstellungen zu berücksicht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das Familienzentrum teiloffen und gruppenübergreifend arbeitet, wird ein Kinderparlament gebildet, in dem verbindliche Maßnahmen für alle Gruppen miteinander erarbeit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Bereich der Elternarbeit stehen eine partnerschaftliche Zusammenarbeit sowie die Förderung der Mitwirkung von Eltern im Vordergrund. Dies erfolgt über Gremien wie den Elternrat, aber auch Gruppenveranstaltungen, Elternengagement und Mitsprachemöglichkeiten bei Ausflügen, Festen, Raumgestaltungen, etc.. Eltern sind im Familienzentrum Leopoldstraße jederzeit willkommen und finden Ansprechpartner für Ihre Wünsche und Anregungen. Im Eingangsbereich steht Ihnen ein Briefkasten für Ihr Eltern-Echo zur Verfügung, der regelmäßig nachgesehen und bearbeitet wird. Systematisch werden sie zudem alle 2 Jahre gesichert über das Qualitätsmanagement des Caritasverbandes Düsseldorf zu ihrer Zufriedenheit befrag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onderheiten für die Begleitung von Kindern mit Behinderu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s Familienzentrum Leopoldstraße ist als inklusive Einrichtung gebaut und ist damit komplett barrierefrei. Die Pädagogik der Einrichtung ist schon seit langem so ausgerichtet, dass jedes Kind individuell gesehen und begleite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 Einrichtungsräume sowie das Außengelände sind für alle Kinder selbstständig zugänglich. Ergänzend wird die Einrichtung über mehrere</w:t>
      </w:r>
    </w:p>
    <w:p>
      <w:pPr>
        <w:pStyle w:val="Normal"/>
        <w:jc w:val="both"/>
        <w:rPr>
          <w:rFonts w:ascii="Arial" w:hAnsi="Arial" w:cs="Arial"/>
        </w:rPr>
      </w:pPr>
      <w:r>
        <w:rPr>
          <w:rFonts w:cs="Arial" w:ascii="Arial" w:hAnsi="Arial"/>
        </w:rPr>
        <w:t>Zusatzräume verfügen, die schwerpunktmäßig für therapeutische Angebote und intensive Elternarbeit genutzt werden.</w:t>
      </w:r>
    </w:p>
    <w:p>
      <w:pPr>
        <w:pStyle w:val="Normal"/>
        <w:jc w:val="both"/>
        <w:rPr>
          <w:rFonts w:ascii="Arial" w:hAnsi="Arial" w:cs="Arial"/>
        </w:rPr>
      </w:pPr>
      <w:r>
        <w:rPr>
          <w:rFonts w:cs="Arial" w:ascii="Arial" w:hAnsi="Arial"/>
        </w:rPr>
        <w:t>Somit kann die Einrichtung optimal den Inklusionsgedanken lebendig werden lassen: Kinder gemeinschaftlich und individuell zu fördern und betroffenen Eltern Beratung und Unterstützung zu bieten- und das auch schon für behinderte Kinder ab dem 2. Lebensjahr.</w:t>
      </w:r>
    </w:p>
    <w:p>
      <w:pPr>
        <w:pStyle w:val="Normal"/>
        <w:jc w:val="both"/>
        <w:rPr>
          <w:rFonts w:ascii="Arial" w:hAnsi="Arial" w:cs="Arial"/>
        </w:rPr>
      </w:pPr>
      <w:r>
        <w:rPr>
          <w:rFonts w:cs="Arial" w:ascii="Arial" w:hAnsi="Arial"/>
        </w:rPr>
      </w:r>
    </w:p>
    <w:p>
      <w:pPr>
        <w:pStyle w:val="Normal"/>
        <w:jc w:val="both"/>
        <w:rPr/>
      </w:pPr>
      <w:r>
        <w:rPr>
          <w:rFonts w:cs="Arial" w:ascii="Arial" w:hAnsi="Arial"/>
          <w:b/>
        </w:rPr>
        <w:t>Aufbau der interdisziplinären und vernetzten Arbeit</w:t>
      </w:r>
    </w:p>
    <w:p>
      <w:pPr>
        <w:pStyle w:val="Normal"/>
        <w:jc w:val="both"/>
        <w:rPr>
          <w:rFonts w:ascii="Arial" w:hAnsi="Arial" w:cs="Arial"/>
        </w:rPr>
      </w:pPr>
      <w:r>
        <w:rPr>
          <w:rFonts w:cs="Arial" w:ascii="Arial" w:hAnsi="Arial"/>
        </w:rPr>
        <w:t>Das Familienzentrum Leopoldstraße kooperiert mit vielen Diensten und Einrichtungen im Bereich der Kinder- und Jugendhilfe. Innerhalb des Caritasverbandes bestehen enge Bezüge zu den Diensten des Fachgebietes Jugendhilfe. Insbesondere gibt es eine enge Zusammenarbeit mit der Erziehungsberatungsstelle, die im Rahmen des Familienzentrums eine offene Sprechstunde im Familienzentrum anbietet und die Verhaltensbeobachtungen angefragt wird.</w:t>
      </w:r>
    </w:p>
    <w:p>
      <w:pPr>
        <w:pStyle w:val="Normal"/>
        <w:jc w:val="both"/>
        <w:rPr>
          <w:rFonts w:ascii="Arial" w:hAnsi="Arial" w:cs="Arial"/>
        </w:rPr>
      </w:pPr>
      <w:r>
        <w:rPr>
          <w:rFonts w:cs="Arial" w:ascii="Arial" w:hAnsi="Arial"/>
        </w:rPr>
        <w:t>So gestaltet sich ein Netzwerk mit und für Familien der Einrichtung und im Stadtteil.</w:t>
      </w:r>
    </w:p>
    <w:p>
      <w:pPr>
        <w:pStyle w:val="Normal"/>
        <w:jc w:val="both"/>
        <w:rPr>
          <w:rFonts w:ascii="Arial" w:hAnsi="Arial" w:cs="Arial"/>
        </w:rPr>
      </w:pPr>
      <w:r>
        <w:rPr>
          <w:rFonts w:cs="Arial" w:ascii="Arial" w:hAnsi="Arial"/>
        </w:rPr>
        <w:t>Im Bereich der Gestaltung der Bildungslandschaft in Düsseldorf wird eine gute Zusammenarbeit mit der ortsansässigen Grundschule und den anderen Kitas des Stadtteiles gepflegt. Vertreter der Einrichtung nehmen regelmäßig an den Arbeitskreisen „Kita-Grundschule“ und „Spielplatzarbeitskreis“ te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rachförderu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Sprachförderung der Kinder ist einer der wichtigsten Bildungsbereiche in unserer Arbeit, nicht zuletzt aufgrund unseres Einzugsgebietest. Wir beobachten den Sprachstand und die Sprachentwicklung gezielt und regelmäßig mit anerkannten Instrum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prachförderung findet alltagsintegriert anhand des Konzeptes der BaSik Sprachförderbögen  statt. Neben dieser intensiven Form werden gezielte Fördereinheiten in die Gestaltung der Arbeit integriert.</w:t>
      </w:r>
    </w:p>
    <w:p>
      <w:pPr>
        <w:pStyle w:val="Normal"/>
        <w:jc w:val="both"/>
        <w:rPr/>
      </w:pPr>
      <w:r>
        <w:rPr>
          <w:rFonts w:cs="Arial" w:ascii="Arial" w:hAnsi="Arial"/>
        </w:rPr>
        <w:t>Die Einrichtung nimmt seit 2016 am Bundesprogramm Sprach-Kitas teil.</w:t>
      </w:r>
    </w:p>
    <w:p>
      <w:pPr>
        <w:pStyle w:val="Normal"/>
        <w:jc w:val="both"/>
        <w:rPr>
          <w:rFonts w:ascii="Arial" w:hAnsi="Arial" w:cs="Arial"/>
        </w:rPr>
      </w:pPr>
      <w:r>
        <w:rPr>
          <w:rFonts w:cs="Arial" w:ascii="Arial" w:hAnsi="Arial"/>
        </w:rPr>
        <w:t xml:space="preserve">Eine Sprachförderkraft unterstützt die Gruppenleiterinnen in diesem Bereich und koordiniert die Sprachfördermaßnahmen im Haus und bietet den Kindern zusätzlich entsprechende Angebote. Sie ist auch Ansprechpartnerin für die externen Logopädinnen, um die vorgesehenen Übungsmaßnahmen in den Alltag einzubauen und somit die Fortsetzung der Therapie zu sich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Rahmen des Familienzentrums bieten wir mit Kooperationspartner interkulturelle Spielgruppen und die Sprachförderung für Kinder, die keine Kita besuchen,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inderschut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ädagogischen MitarbeiterInnen beobachten die Entwicklung der Kinder regelmäßig und systematisch. Auffälligkeiten werden mit den Eltern in den Entwicklungsgesprächen besprochen und Hilfestellungen zur Förderung gegeben. Dabei nutzt das Familienzentrum Leopoldstraße die Angebote der Kooperationspartner der Familienberatung und Familienbildung zur Unterstützung der El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ch Schulung des Teams und Fallbesprechungen sind die MitarbeiterInnen sensibilisiert für Anzeichen, die auf  Gefährdungen im Bereich des Kinderschutzes hinweisen. Sie folgen einem systematischen Weg der Bearbeitung, orientiert an der Systematik der Herner Materialien (Ein Kind fällt auf). Sollte die problematische Situation für das Kind auf diesem Wege nicht gelöst werden können, werden die Kinderschutzbeauftragten der Erziehungsberatungsstelle mit einbezogen. Zuständigkeiten und Prozesswege sind durch den Caritasverband Düsseldorf systematisch durch das Qualitätsmanagement festgelegt und werden regelmäßig gesch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Verlauf des Förderungsprozesses der Kinder ist es zudem wichtig, intensiv mit Außenstellen, die mit dem Kind und/oder der Familie arbeiten, zusammen zu kooper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kirchliche Einrichtung unterliegt das Familienzentrum der Präventionsordnung, die die Bistumsleitungen für ihre Diensteinheiten verabschiedet haben. Nach einer Schulung geben die MitarbeiterInnen eine Selbstverpflichtungserklärung ab, mit der sich die MitarbeiterInnen verpflichten, verantwortungsvoll mit Nähe und Distanz zu den Schutzbefohlenen umzugehen, Anzeichen für Misshandlungen und Missbrauch zu melden und sich zum Anwalt des betroffenen Kindes zu machen.</w:t>
      </w:r>
    </w:p>
    <w:p>
      <w:pPr>
        <w:pStyle w:val="Normal"/>
        <w:jc w:val="both"/>
        <w:rPr>
          <w:rFonts w:ascii="Arial" w:hAnsi="Arial" w:cs="Arial"/>
        </w:rPr>
      </w:pPr>
      <w:r>
        <w:rPr>
          <w:rFonts w:cs="Arial" w:ascii="Arial" w:hAnsi="Arial"/>
        </w:rPr>
        <w:t>Sie weisen Praktikanten und Ehrenamtliche in dieses Anliegen zu Beginn des Einsatzes und begleiten sie in diesem Sinne im pädagogischen Alltag sehr bewusst und sensib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schwerdemanagement in persönlichen Angelegenheiten aller Kin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 Rahmen des Qualitätsmanagamentsystems des Caritasverbandes Düsseldorf ist das Familienzentrum Leopoldstraße eingebunden in ein strukturiertes Beschwerdemanagementverfahren. Alle Mitarbeitenden sind aufgefordert und verpflichtet, Bedürfnisse sowie Anregungen und Kritik strukturiert zu erfassen, über die entsprechenden Konferenzstrukturen einzubringen und eine Bearbeitung sicherzu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itätsentwicklung und Qualitätssicheru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r Caritasverband Düsseldorf stellt die Qualität seiner Leistungen für seine Kunden, Klienten, Mitarbeiter und Partner durch ein zertifiziertes Qualitäts- und Arbeitsschutzmanagementsystem sicher. Der Caritasverband Düsseldorf ist zertifiziert gem. DIN EN ISO 9001:2015 und MAAS-BGW und anerkannter Bildungsträger gem. AZAV.</w:t>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Trägerspezifisch wirken die Mitarbeiter in aufgabenbezogenen und ständigen Arbeitskreisen zur Weiterentwicklung des Wertschöpfungsprozesses der Erzieherischen Betreuung (QMH) mit. Einrichtungsintern gibt es  Projektgruppen zu verschiedenen Themengebieten der pädagogischen Arbeit und der Angebote des Familienzentrums. Ziel dieser Projektgruppen ist es, die Qualität der Angebote zu sichern und weiter zu entwickeln. Hier werden Impulse und Materialien ausgewertet und die Schwerpunkte für das Kindergartenjahr erarbeitet und reflektiert. </w:t>
      </w:r>
    </w:p>
    <w:p>
      <w:pPr>
        <w:pStyle w:val="Normal"/>
        <w:jc w:val="both"/>
        <w:rPr/>
      </w:pPr>
      <w:r>
        <w:rPr>
          <w:rFonts w:cs="Arial" w:ascii="Arial" w:hAnsi="Arial"/>
        </w:rPr>
        <w:t>Mit den einzelnen Kooperationspartnern des Familienzentrums finden regelmäßig Reflexionsgespräche statt, zum einen nach den einzelnen Angeboten als Zwischenreflexion, aber auch einmal in jedem Halbjahr eine Lenkungsgruppe, in der zur Ausrichtung der Arbeit. So ist es uns sehr gut möglich, die Angebote den jeweiligen Erfordernissen und Bedarfen anzupassen.</w:t>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985"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ritas Familienzentrum Leopoldstraß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ab/>
      <w:t>Fachgebiet Kinder Jugend Familie</w:t>
    </w:r>
  </w:p>
  <w:p>
    <w:pPr>
      <w:pStyle w:val="Footer"/>
      <w:rPr/>
    </w:pPr>
    <w:r>
      <w:rPr>
        <w:rStyle w:val="PageNumber"/>
        <w:rFonts w:cs="Arial" w:ascii="Arial" w:hAnsi="Arial"/>
        <w:sz w:val="20"/>
        <w:szCs w:val="20"/>
      </w:rPr>
      <w:tab/>
      <w:tab/>
      <w:t>Referat Soziale Dienste und Gemeindecari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4445</wp:posOffset>
          </wp:positionV>
          <wp:extent cx="150495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0" r="-24" b="-50"/>
                  <a:stretch>
                    <a:fillRect/>
                  </a:stretch>
                </pic:blipFill>
                <pic:spPr bwMode="auto">
                  <a:xfrm>
                    <a:off x="0" y="0"/>
                    <a:ext cx="1504950" cy="723900"/>
                  </a:xfrm>
                  <a:prstGeom prst="rect">
                    <a:avLst/>
                  </a:prstGeom>
                </pic:spPr>
              </pic:pic>
            </a:graphicData>
          </a:graphic>
        </wp:anchor>
      </w:drawing>
    </w:r>
  </w:p>
  <w:p>
    <w:pPr>
      <w:pStyle w:val="Header"/>
      <w:tabs>
        <w:tab w:val="clear" w:pos="4536"/>
        <w:tab w:val="clear" w:pos="9072"/>
        <w:tab w:val="left" w:pos="2745" w:leader="none"/>
      </w:tabs>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rPr>
      <w:rFonts w:ascii="Consolas" w:hAnsi="Consolas" w:cs="Consolas"/>
      <w:sz w:val="21"/>
      <w:szCs w:val="21"/>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Marie-Theres.Hasenbeck@caritas-duesseldorf.de" TargetMode="External"/><Relationship Id="rId3" Type="http://schemas.openxmlformats.org/officeDocument/2006/relationships/hyperlink" Target="http://www.caritas-duesseldorf.d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1:00Z</dcterms:created>
  <dc:creator>Familienzentrum</dc:creator>
  <dc:description/>
  <cp:keywords/>
  <dc:language>en-US</dc:language>
  <cp:lastModifiedBy>Hasenbeck Sr. Marie-Theres</cp:lastModifiedBy>
  <cp:lastPrinted>2016-03-30T16:30:00Z</cp:lastPrinted>
  <dcterms:modified xsi:type="dcterms:W3CDTF">2016-03-31T10:09:00Z</dcterms:modified>
  <cp:revision>17</cp:revision>
  <dc:subject/>
  <dc:title>Tageseinrichtung für Kinder - kath</dc:title>
</cp:coreProperties>
</file>