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urTex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klusion – Zusammenleben von Kindern mit und ohne Behinderung</w:t>
      </w:r>
    </w:p>
    <w:p>
      <w:pPr>
        <w:pStyle w:val="NurTex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urTex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urTex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e schon Pfarrer Klinkhammer im Vorwort sagte, ist …</w:t>
      </w:r>
    </w:p>
    <w:p>
      <w:pPr>
        <w:pStyle w:val="NurTex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urTex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urTex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  Kind  für uns ein einzigartiges Geschöpf Gottes ... mit vielfältigen Fähigkeiten." (Punkt 5 "Unser Bild vom Kind") und Rechten auf eigene Persönlichkeit, auf Zuwendung und Wärme und auf die verschiedenen Entwicklungsprozesse sowie auf Gemeinschaft und deren positiven Eigenschaften. (vgl. ebd.)</w:t>
      </w:r>
    </w:p>
    <w:p>
      <w:pPr>
        <w:pStyle w:val="NurTex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s bedeutet für uns, jedes Kind so anzunehmen wie es ist und ihm mit liebevoller Achtung zu begeg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rsten sechs Lebensjahre eines Kindes stellen eine besonders intensive Entwicklungszeit dar, deshalb tragen wir eine große Verantwortung Entwicklungsverzögerungen und Auffälligkeiten zu erkennen und evtl. erforderliche Maßnahmen einzule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gemeinschaftliche Miteinander steht im Vordergrund und wird als Bereicherung für alle Beteiligten ges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 geschieht unter anderem durch Kooperation und Vernetzung mit anderen sozialen Institutio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r Grundschul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meinsame Gestaltung des Übergangs in die Schule/ Schließen eines Kooperationsvertrag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ulbesuch der Vorschulkin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such der Lehrer in der Ki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elmäßige Kooperationstreff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ziehungsberatungsstell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terstützung der Eltern und Einrichtung zu Erziehungsfrag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rziehungsberat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spitationen in der Ki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ternberatungen in Form von kontinuierlicher Begleitung der Famil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Nachbareinrichtungen im Familienzentrum/ dem Familienforum Edith – Stein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Vorhalten eines großen Angebotes für Eltern und Familien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inrichtungsübergreifen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emeindeübergreif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ch unterstützende Beratungen/ Institutionen für Erzieher und Elter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opäd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ilpraktiker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ape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r praktischen Arbeit bedeutet das für uns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edes Kind so anzunehmen, wie es ist und ihm mit liebevoller Achtung zu begegne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e Angebote sind  so gestaltet, dass sie allen Kindern gerecht werden und alle Kinder ganzheitlich gefördert und gebildet werden.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tensive Gespräche mit den betroffenen Eltern führen, um das gegenseitige Verstehen zu fördern und das Zusammenleben zu erleichter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s Aneignen von Kenntnissen und Hintergrundwissen zu auftretenden Auffälligkeiten/ Erkranku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sz w:val="22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szCs w:val="21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9:00Z</dcterms:created>
  <dc:creator>Kita</dc:creator>
  <dc:description/>
  <cp:keywords/>
  <dc:language>en-US</dc:language>
  <cp:lastModifiedBy>Kita</cp:lastModifiedBy>
  <cp:lastPrinted>2014-06-02T14:03:00Z</cp:lastPrinted>
  <dcterms:modified xsi:type="dcterms:W3CDTF">2014-07-28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3VM2AUFRAUW-1475895358-43833</vt:lpwstr>
  </property>
  <property fmtid="{D5CDD505-2E9C-101B-9397-08002B2CF9AE}" pid="3" name="_dlc_DocIdItemGuid">
    <vt:lpwstr>88b9e753-f010-4fe3-8e2b-6ac029b2c613</vt:lpwstr>
  </property>
  <property fmtid="{D5CDD505-2E9C-101B-9397-08002B2CF9AE}" pid="4" name="_dlc_DocIdUrl">
    <vt:lpwstr>https://erftmuendung.sharepoint.com/sites/aktenplan/_layouts/15/DocIdRedir.aspx?ID=P3VM2AUFRAUW-1475895358-43833, P3VM2AUFRAUW-1475895358-43833</vt:lpwstr>
  </property>
</Properties>
</file>