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alitätsentwicklung  - und Sicher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 Kindergarten befindet sich in einem fortlaufenden Prozess der Qualitätsentwicklung. Dabei orientieren wir uns an Quality P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erster Schritt in der Qualitätsentwicklung ist die Beschreibung des Ist – Zustandes: die Kita – Konze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 Konzeption dient der Sicherstellung und Weiterentwicklung der Qualität und bildet unter anderem die Grundlagen unserer Arb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ele darin werden regelmäßig überprüft, Ergebnisse dokumentiert und weiterentwickelt. Dazu nutzen wir unterschiedliche Maßnahmen und Instru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katholisches Familienzentrum ist  es uns wichtig, allen Kindern und Familien die bestmögliche Betreuung, Bildung und Unterstützung  zukommen zu las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issen, dass Qualität keine Selbstverständlichkeit ist, sondern dass es unsere Aufgabe ist, sie zu entwickeln, beizubehalten und zu verbess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auf dem Stand zu bleiben, eine Weiterqualifizierung zu gewährleisten nehmen wir regelmäßig an Fortbildungen und Supervision tei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i sogenannten Teamplanungstagen reflektieren wir unsere Arbeit, die einem ständigen Wandel in Bezug auf Bedürfnisse, Anforderungen, Methoden und Schwerpunkten unterli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eichwohl gehören Teamsitzungen und  Arbeitskreise d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ätsentwicklung und Sicherung nimmt Bezug auf die Kinder und Eltern, Mitarbeiter, sowie auf die gesamte Betriebssicherhei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zug auf die Kinder dur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edback von Kind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prä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umentationen / Entwicklungsberi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ug auf die Elter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fragen zum Bedarf und zur Zufriedenheit der Elter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ternbeteiligung im Kigaalltag, z.B. Elternbeirat, Mitwirkung im Förderverein usw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gang und Anbringen von Kriti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öglichkeit zur Hosp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ug auf die Mitarbeit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tarbeitergesprä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t – und Weiterbild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ervis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elmäßige Teambesprech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operation mit dem Träg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ammenarbeit mit der Fachbera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ug auf die Betriebssicherhei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andschut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Überwachung elektrischer Anlag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reithalten Von Ersthelfer/inn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ratung und Betreuung durch die IS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achtung der Lebensmittelhygienever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achtung der Vorgaben des Infektionsschutzgeset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4:00Z</dcterms:created>
  <dc:creator>Kita</dc:creator>
  <dc:description/>
  <cp:keywords/>
  <dc:language>en-US</dc:language>
  <cp:lastModifiedBy>Kita</cp:lastModifiedBy>
  <cp:lastPrinted>2014-06-02T13:55:00Z</cp:lastPrinted>
  <dcterms:modified xsi:type="dcterms:W3CDTF">2014-07-28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3VM2AUFRAUW-1475895358-43826</vt:lpwstr>
  </property>
  <property fmtid="{D5CDD505-2E9C-101B-9397-08002B2CF9AE}" pid="3" name="_dlc_DocIdItemGuid">
    <vt:lpwstr>4500f9d7-287d-424c-8ecd-a955f0025e88</vt:lpwstr>
  </property>
  <property fmtid="{D5CDD505-2E9C-101B-9397-08002B2CF9AE}" pid="4" name="_dlc_DocIdUrl">
    <vt:lpwstr>https://erftmuendung.sharepoint.com/sites/aktenplan/_layouts/15/DocIdRedir.aspx?ID=P3VM2AUFRAUW-1475895358-43826, P3VM2AUFRAUW-1475895358-43826</vt:lpwstr>
  </property>
</Properties>
</file>