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ien des Kinde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Familiennamen:............................</w:t>
        <w:tab/>
        <w:tab/>
        <w:t>Vornamen: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Straße:.........................................</w:t>
        <w:tab/>
        <w:tab/>
        <w:t>PLZ/Wohnort: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Geburtstag: ..................................</w:t>
        <w:tab/>
        <w:tab/>
        <w:t>Geburtsort: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Religion:.......................................</w:t>
        <w:tab/>
        <w:tab/>
        <w:t>Tauftag: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atsangehörigkeit:..................................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ien der Mutte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Familiennamen:.............................</w:t>
        <w:tab/>
        <w:tab/>
        <w:t>Vornamen: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Straße:..........................................</w:t>
        <w:tab/>
        <w:tab/>
        <w:t>PLZ/Wohnort: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atsangehörigkeit:.......................</w:t>
        <w:tab/>
        <w:tab/>
        <w:t>Religion: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ilienstand:    O verheiratet    O alleinerziehend    O eheähnliche Gemeinschaf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Beruf:............................................</w:t>
        <w:tab/>
        <w:tab/>
        <w:t>Arbeitgeber: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Telefon Privat:................................</w:t>
        <w:tab/>
        <w:tab/>
        <w:t>Dienst: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ien des Vater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Familiennamen:.............................</w:t>
        <w:tab/>
        <w:tab/>
        <w:t>Vornamen: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Straße:..........................................</w:t>
        <w:tab/>
        <w:tab/>
        <w:t>PLZ/Wohnort: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atsangehörigkeit:.......................</w:t>
        <w:tab/>
        <w:tab/>
        <w:t>Religion: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Familienstand:    O verheiratet    O alleinerziehend    O eheähnliche Gemeinschaft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Beruf:............................................</w:t>
        <w:tab/>
        <w:tab/>
        <w:t>Arbeitgeber: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Telefon Privat:................................</w:t>
        <w:tab/>
        <w:tab/>
        <w:t>Dienst: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Betreuungsangebot: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lches Betreuungsangebot (unter Vorbehalt) möchten Sie für ihr Kind gerne nutzen:</w:t>
      </w:r>
    </w:p>
    <w:p>
      <w:pPr>
        <w:pStyle w:val="Normal"/>
        <w:spacing w:lineRule="auto" w:line="360"/>
        <w:ind w:left="3540" w:hanging="3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Regelkindergarten           </w:t>
        <w:tab/>
        <w:tab/>
        <w:tab/>
        <w:tab/>
        <w:tab/>
        <w:tab/>
        <w:t xml:space="preserve">O  Tagesstätte </w:t>
        <w:tab/>
      </w:r>
    </w:p>
    <w:p>
      <w:pPr>
        <w:pStyle w:val="Textkrper2"/>
        <w:spacing w:lineRule="auto" w:line="360"/>
        <w:rPr/>
      </w:pPr>
      <w:r>
        <w:rPr>
          <w:rFonts w:cs="Tahoma" w:ascii="Tahoma" w:hAnsi="Tahoma"/>
          <w:sz w:val="24"/>
          <w:szCs w:val="24"/>
        </w:rPr>
        <w:br/>
        <w:t>Für uns/mich wäre eine Aufnahme unseres/meines Kindes im Alter von …………  wicht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fnahmekriterien unter anderem: soziale Komponente, Konfession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schwiste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Vorname......................................</w:t>
        <w:tab/>
        <w:t>geb. am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Vorname......................................</w:t>
        <w:tab/>
        <w:t>geb. am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Vorname......................................</w:t>
        <w:tab/>
        <w:t>geb. am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sundheit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  <w:szCs w:val="24"/>
        </w:rPr>
        <w:t>Krankenkasse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derarzt................................................................................................................</w:t>
      </w:r>
    </w:p>
    <w:p>
      <w:pPr>
        <w:pStyle w:val="Textkrper2"/>
        <w:spacing w:lineRule="auto" w:line="360"/>
        <w:rPr/>
      </w:pPr>
      <w:r>
        <w:rPr>
          <w:rFonts w:cs="Tahoma" w:ascii="Tahoma" w:hAnsi="Tahoma"/>
          <w:sz w:val="24"/>
          <w:szCs w:val="24"/>
        </w:rPr>
        <w:t>Impfungen:.....................................</w:t>
        <w:tab/>
        <w:t>Allergien: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ine ärztliche Bescheinigung bringen Sie bitte am ersten Kindergartentag mi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f ihr Kind an amtsärztlichen Untersuchungen bzw. zahnärztlichen Untersuchungen teilnehmen?</w:t>
      </w:r>
    </w:p>
    <w:p>
      <w:pPr>
        <w:pStyle w:val="Textkrper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ja</w:t>
        <w:tab/>
        <w:tab/>
        <w:tab/>
        <w:tab/>
        <w:tab/>
        <w:tab/>
        <w:tab/>
        <w:t>O ne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f ihr Kind an kleinen Exkursionen (Spaziergängen, Wanderungen, Kirchenbesuchen, Altenheim usw.) teilnehmen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ja</w:t>
        <w:tab/>
        <w:tab/>
        <w:tab/>
        <w:tab/>
        <w:tab/>
        <w:tab/>
        <w:tab/>
        <w:t>O ne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r soll bei Nichterreichbarheit der Eltern im Notfall informiert werden:</w:t>
      </w:r>
    </w:p>
    <w:p>
      <w:pPr>
        <w:pStyle w:val="Textkrper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stige, wichtige Informationen über das Kind und die Familie:</w:t>
      </w:r>
    </w:p>
    <w:p>
      <w:pPr>
        <w:pStyle w:val="Textkrper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krper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chtige Änderungen zu den vorgenannten Punkten werden der Einrichtung umgehend mitgeteil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r Kenntnis genommen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krper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krper2"/>
        <w:rPr/>
      </w:pPr>
      <w:r>
        <w:rPr/>
        <w:t>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Ort und Datum</w:t>
        <w:tab/>
        <w:tab/>
        <w:tab/>
        <w:tab/>
        <w:tab/>
        <w:t xml:space="preserve">    Unterschrift der Erziehungsberechtigten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  <w:t xml:space="preserve">Kath. Kindergarten  St. Pantaleon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Scheurenerstr. 25a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53572 Unkel-Scheuren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Tel.: 02224-4256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Email </w:t>
    </w:r>
    <w:hyperlink r:id="rId1">
      <w:r>
        <w:rPr>
          <w:rStyle w:val="InternetLink"/>
          <w:sz w:val="17"/>
          <w:szCs w:val="17"/>
        </w:rPr>
        <w:t>kita.st.pantaleon@online.de</w:t>
      </w:r>
    </w:hyperlink>
  </w:p>
  <w:p>
    <w:pPr>
      <w:pStyle w:val="Normal"/>
      <w:jc w:val="center"/>
      <w:rPr/>
    </w:pPr>
    <w:r>
      <w:rPr>
        <w:sz w:val="17"/>
        <w:szCs w:val="17"/>
      </w:rPr>
      <w:t xml:space="preserve">Träger: Kath. Kirchengemeinde St. Pantaleon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Pfarrer Andreas Arend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Corneliaweg 5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53572 Unkel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Tel.: 02224-71550 </w:t>
    </w:r>
  </w:p>
  <w:p>
    <w:pPr>
      <w:pStyle w:val="Normal"/>
      <w:jc w:val="center"/>
      <w:rPr/>
    </w:pPr>
    <w:r>
      <w:rPr>
        <w:sz w:val="17"/>
        <w:szCs w:val="17"/>
      </w:rPr>
      <w:t xml:space="preserve">Leitung: Bernadette Hausen </w:t>
    </w:r>
    <w:r>
      <w:rPr>
        <w:rFonts w:eastAsia="Wingdings" w:cs="Wingdings" w:ascii="Wingdings" w:hAnsi="Wingdings"/>
        <w:sz w:val="17"/>
        <w:szCs w:val="16"/>
      </w:rPr>
      <w:t></w:t>
    </w:r>
    <w:r>
      <w:rPr>
        <w:sz w:val="17"/>
        <w:szCs w:val="17"/>
      </w:rPr>
      <w:t xml:space="preserve"> Stellvertretung: Angelika Düßdorf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46"/>
        <w:lang w:val="en-US" w:eastAsia="en-US"/>
      </w:rPr>
    </w:pPr>
    <w:r>
      <w:rPr>
        <w:rFonts w:cs="Comic Sans MS" w:ascii="Comic Sans MS" w:hAnsi="Comic Sans MS"/>
        <w:sz w:val="4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-121285</wp:posOffset>
          </wp:positionV>
          <wp:extent cx="1830070" cy="1416685"/>
          <wp:effectExtent l="0" t="0" r="0" b="0"/>
          <wp:wrapTight wrapText="bothSides">
            <wp:wrapPolygon edited="0">
              <wp:start x="-110" y="0"/>
              <wp:lineTo x="-110" y="21453"/>
              <wp:lineTo x="21599" y="21453"/>
              <wp:lineTo x="21599" y="0"/>
              <wp:lineTo x="-110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rFonts w:ascii="Tahoma" w:hAnsi="Tahoma" w:cs="Tahoma"/>
        <w:sz w:val="30"/>
      </w:rPr>
    </w:pPr>
    <w:r>
      <w:rPr>
        <w:rFonts w:cs="Tahoma" w:ascii="Tahoma" w:hAnsi="Tahoma"/>
        <w:sz w:val="30"/>
      </w:rPr>
      <w:t xml:space="preserve">Scheurenerstr. 25.a </w:t>
    </w:r>
  </w:p>
  <w:p>
    <w:pPr>
      <w:pStyle w:val="Heading2"/>
      <w:jc w:val="right"/>
      <w:rPr>
        <w:rFonts w:ascii="Tahoma" w:hAnsi="Tahoma" w:cs="Tahoma"/>
        <w:sz w:val="30"/>
      </w:rPr>
    </w:pPr>
    <w:r>
      <w:rPr>
        <w:rFonts w:cs="Tahoma" w:ascii="Tahoma" w:hAnsi="Tahoma"/>
        <w:sz w:val="30"/>
      </w:rPr>
      <w:t>53572 Unkel-Scheuren</w:t>
    </w:r>
  </w:p>
  <w:p>
    <w:pPr>
      <w:pStyle w:val="Heading2"/>
      <w:jc w:val="right"/>
      <w:rPr>
        <w:rFonts w:ascii="Tahoma" w:hAnsi="Tahoma" w:cs="Tahoma"/>
        <w:sz w:val="30"/>
      </w:rPr>
    </w:pPr>
    <w:r>
      <w:rPr>
        <w:rFonts w:cs="Tahoma" w:ascii="Tahoma" w:hAnsi="Tahoma"/>
        <w:sz w:val="30"/>
      </w:rPr>
      <w:t>Telefon 02224-4256</w:t>
    </w:r>
  </w:p>
  <w:p>
    <w:pPr>
      <w:pStyle w:val="Normal"/>
      <w:rPr>
        <w:rFonts w:ascii="Tahoma" w:hAnsi="Tahoma" w:cs="Tahoma"/>
        <w:sz w:val="30"/>
      </w:rPr>
    </w:pPr>
    <w:r>
      <w:rPr>
        <w:rFonts w:cs="Tahoma" w:ascii="Tahoma" w:hAnsi="Tahoma"/>
        <w:sz w:val="3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7940</wp:posOffset>
              </wp:positionH>
              <wp:positionV relativeFrom="paragraph">
                <wp:posOffset>92075</wp:posOffset>
              </wp:positionV>
              <wp:extent cx="6223000" cy="635"/>
              <wp:effectExtent l="0" t="0" r="0" b="0"/>
              <wp:wrapNone/>
              <wp:docPr id="2" name="Gerade Verbindung mit Pfei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mit Pfeil 1" stroked="t" o:allowincell="f" style="position:absolute;margin-left:2.2pt;margin-top:7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kern w:val="2"/>
      <w:sz w:val="32"/>
    </w:rPr>
  </w:style>
  <w:style w:type="character" w:styleId="Berschrift2Zchn">
    <w:name w:val="Überschrift 2 Zchn"/>
    <w:qFormat/>
    <w:rPr>
      <w:rFonts w:ascii="Cambria" w:hAnsi="Cambria" w:cs="Cambria"/>
      <w:b/>
      <w:i/>
      <w:sz w:val="28"/>
    </w:rPr>
  </w:style>
  <w:style w:type="character" w:styleId="TextkrperZchn">
    <w:name w:val="Textkörper Zchn"/>
    <w:qFormat/>
    <w:rPr/>
  </w:style>
  <w:style w:type="character" w:styleId="Textkrper2Zchn">
    <w:name w:val="Textkörper 2 Zchn"/>
    <w:qFormat/>
    <w:rPr/>
  </w:style>
  <w:style w:type="character" w:styleId="Textkrper3Zchn">
    <w:name w:val="Textkörper 3 Zchn"/>
    <w:qFormat/>
    <w:rPr>
      <w:sz w:val="16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Textkrper3">
    <w:name w:val="Textkörper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ta.st.pantaleon@onlin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8:00Z</dcterms:created>
  <dc:creator>Gerhard Hausen</dc:creator>
  <dc:description/>
  <dc:language>en-US</dc:language>
  <cp:lastModifiedBy>KiGa</cp:lastModifiedBy>
  <cp:lastPrinted>2016-04-18T07:38:00Z</cp:lastPrinted>
  <dcterms:modified xsi:type="dcterms:W3CDTF">2016-04-30T08:58:00Z</dcterms:modified>
  <cp:revision>2</cp:revision>
  <dc:subject/>
  <dc:title>Datum der Anmeldung:</dc:title>
</cp:coreProperties>
</file>