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8"/>
        </w:rPr>
        <w:t>Aufnahmekriterie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 Kind ist römisch katholisch getau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Familie lebt im Bereich der katholischen Kirchengemeinde Hl. Dreifaltig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tter und/ oder Vater sind ehrenamtliche in der katholischen Kirchengemeinde Hl. Dreifaltigkeit engagi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ür die Familie gibt es eine soziale oder wirtschaftliche Benachteiligung. Es liegt eine besondere familiäre Situation v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der Familie gibt es Anlässe, die eine Betreuung des Kindes besonders notwendig machen    ( z.B. Förderbedarf/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chwister von Kindern, die schon die Einrichtung besuchen und Kinder von Mitarbeiter/n/innen der kath. Kirchengemeinde Hl. Dreifaltigkeit werden vorrangig aufgeno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fnahmekriterien gelten für alle Einrichtungen der kath. Kirchengemeinde Hl. Dreifaltigkeit</w:t>
      </w:r>
    </w:p>
    <w:p>
      <w:pPr>
        <w:pStyle w:val="Normal"/>
        <w:ind w:left="72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2300" cy="356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8" r="-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      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370965" cy="1144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i/>
      <w:iCs/>
      <w:sz w:val="5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0:00Z</dcterms:created>
  <dc:creator>Ingrid</dc:creator>
  <dc:description/>
  <cp:keywords/>
  <dc:language>en-US</dc:language>
  <cp:lastModifiedBy>Ingrid Drechsler</cp:lastModifiedBy>
  <cp:lastPrinted>2016-07-04T14:29:00Z</cp:lastPrinted>
  <dcterms:modified xsi:type="dcterms:W3CDTF">2016-07-07T08:20:00Z</dcterms:modified>
  <cp:revision>2</cp:revision>
  <dc:subject/>
  <dc:title>Ist – Stand</dc:title>
</cp:coreProperties>
</file>