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779"/>
        <w:gridCol w:w="4277"/>
      </w:tblGrid>
      <w:tr>
        <w:trPr/>
        <w:tc>
          <w:tcPr>
            <w:tcW w:w="5056" w:type="dxa"/>
            <w:tcBorders/>
            <w:shd w:fill="F2F2F2" w:val="clea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und Anschrift der Einrichtung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/>
            <w:shd w:fill="F2F2F2" w:val="clea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und Anschrift des Trägers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spacing w:before="62" w:after="2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enzentrum St. Maria Rosenkranz -Montessori-Kinderhaus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h. Kirchengemeindeverband Düsseldorfer Rheinbogen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erbirkener Straße 19 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scheider Straße 22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91 Düsseldorf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91 Düsseldorf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prechpartner: Frau Vera Zielke - Leiterin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 0211-76886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Anmeldebogen  bitte  in 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ruckschrift  ausfüllen!!!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11"/>
        <w:gridCol w:w="1424"/>
        <w:gridCol w:w="798"/>
        <w:gridCol w:w="2456"/>
        <w:gridCol w:w="1621"/>
        <w:gridCol w:w="1923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meldung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fnahmewunsch</w:t>
            </w:r>
          </w:p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Kiga-Jahr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des Kindes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tag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reuungszeit</w:t>
            </w:r>
          </w:p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/ 45 Std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ssio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ät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ftag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ensprach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Erziehungsberechtigte Person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tag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</w:t>
            </w:r>
          </w:p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-Mail (in Druckschrift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 - Festnetz </w:t>
            </w:r>
          </w:p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- mobil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ssio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uf*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ä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Erziehungsberechtigte Person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tag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</w:t>
            </w:r>
          </w:p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-Mail (in Druckschrift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- Festnetz</w:t>
            </w:r>
          </w:p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- mobil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ssio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uf*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ä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itere Angaben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l der im Haushalt lebenden Geschwisterkinder unter 18*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er der Geschwisterkinder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ächst das Kind anderssprachig auf?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mmt ein Elternteil aus einem ausl. Herkunftsland?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Kind ist krankenversichert bei ( Elternteil / Versicherung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ür die Einrichtungen, die auch Mittagsplätze haben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 die Betreuung vormittags verlängert einschließlich Mittagszeit erfolgen?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 das Kind ein Mittagessen von der Einrichtung erhalten?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agesmutter? Name und Anschrift in Druckbuchstaben!!!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ind w:right="2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50" w:after="50"/>
              <w:ind w:right="2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50" w:after="50"/>
              <w:ind w:right="2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merkungen</w:t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gendamt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ind w:right="2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Ich/Wir erklären uns damit einverstanden, dass die Daten (Name, Geburtsdatum und Wohnort) unseres/meines Kindes zu Planungszwecken / Feststellung des Bedarfs an Kindergartenplätze dem örtlichen Jugendamt  zur Verfügung gestellt werden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90"/>
        <w:gridCol w:w="3558"/>
        <w:gridCol w:w="322"/>
        <w:gridCol w:w="3057"/>
      </w:tblGrid>
      <w:tr>
        <w:trPr/>
        <w:tc>
          <w:tcPr>
            <w:tcW w:w="2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/Datum</w:t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ziehungsberechtigte/r</w:t>
            </w:r>
          </w:p>
        </w:tc>
        <w:tc>
          <w:tcPr>
            <w:tcW w:w="3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ziehungsberechtigte/r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2"/>
          <w:szCs w:val="12"/>
        </w:rPr>
        <w:t>* Diese Angaben sind freiwillig/Nichtzutreffendes bitte streichen</w:t>
      </w:r>
    </w:p>
    <w:p>
      <w:pPr>
        <w:pStyle w:val="Normal"/>
        <w:widowControl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2"/>
          <w:szCs w:val="12"/>
        </w:rPr>
        <w:t>Hinweis zum Datenschutz:</w:t>
      </w:r>
    </w:p>
    <w:p>
      <w:pPr>
        <w:pStyle w:val="Normal"/>
        <w:widowControl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2"/>
          <w:szCs w:val="12"/>
        </w:rPr>
        <w:t>Alle Angaben werden ausschließlich vom Träger für Tageseinrichtungen für Kinder benutzt.</w:t>
      </w:r>
    </w:p>
    <w:p>
      <w:pPr>
        <w:pStyle w:val="Normal"/>
        <w:widowControl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sectPr>
      <w:type w:val="nextPage"/>
      <w:pgSz w:w="11906" w:h="16838"/>
      <w:pgMar w:left="1123" w:right="86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7:46:00Z</dcterms:created>
  <dc:creator>Manuela Kulpa</dc:creator>
  <dc:description/>
  <cp:keywords/>
  <dc:language>en-US</dc:language>
  <cp:lastModifiedBy>Zielke</cp:lastModifiedBy>
  <cp:lastPrinted>2021-09-01T12:48:00Z</cp:lastPrinted>
  <dcterms:modified xsi:type="dcterms:W3CDTF">2021-10-17T07:46:00Z</dcterms:modified>
  <cp:revision>2</cp:revision>
  <dc:subject/>
  <dc:title>Jugendamtsmeldung</dc:title>
</cp:coreProperties>
</file>