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anstaltungen der Kath.Kindertagesstätte St.Christophorus 01.08. -31.12.202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8"/>
        <w:gridCol w:w="1983"/>
        <w:gridCol w:w="4822"/>
      </w:tblGrid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tag-Sams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– 26.08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b 16.3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er-Kinder-Zelten (Anmeldung ist bereits erfolgt)</w:t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wo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5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tgottesdienst in unserer KiTa: </w:t>
            </w:r>
            <w:r>
              <w:rPr>
                <w:b/>
                <w:sz w:val="18"/>
                <w:szCs w:val="18"/>
              </w:rPr>
              <w:t>Kindersegnung unserer neuen Kinder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6.3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ene Familienberatung in der KiTa St.Quirinus und Salv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itte melden Sie sich bei Frau Bel an)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 – F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 – 08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mittag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andschutz - Projekt in allen Gruppen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 – 15.00 Uh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 der offenen Tür der KiTa St.Christophorus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6 Wochen „Ankommenzeit“ beginnen wir ab heute mit unserem kompletten Programm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9.0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Fotograf kommt in die K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: Außenaufnahmen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 – 15.15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f Wunsch: Der Fotograf fotografiert Familien/Geschwister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ternversammlung + Elternbeiratswah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er KiTa St.Christophorus</w:t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derbibelwochen vom 11. - 28.09.2023: Gott liebt alle Kinder – Alle Kinder haben Rechte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wo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ltkindertag - </w:t>
            </w:r>
            <w:r>
              <w:rPr>
                <w:color w:val="040A14"/>
                <w:sz w:val="18"/>
                <w:szCs w:val="18"/>
                <w:shd w:fill="FFFFFF" w:val="clear"/>
              </w:rPr>
              <w:t>„Gemeinsam für Kinderrechte“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ners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KiTa bleibt geschloss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iebsausflug</w:t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ausführlichen Elterngespräche unserer Vorschulkinder finden in der Zeit vom 11.09. – 30.09.2023 statt. Bitte vereinbaren Sie einen Termin mit der zuständigen Bezugserzieherin.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Hlk137450346"/>
            <w:bookmarkEnd w:id="0"/>
            <w:r>
              <w:rPr>
                <w:sz w:val="18"/>
                <w:szCs w:val="18"/>
              </w:rPr>
              <w:t>Diens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0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macht ihr das eigentlich? 1. Treffen der Eltern unserer Vorschulkinder 2023/2024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wo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45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ntedank Wortgottesdienst in der KiTa St.Christophorus</w:t>
            </w:r>
          </w:p>
        </w:tc>
      </w:tr>
      <w:tr>
        <w:trPr>
          <w:trHeight w:val="4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KiTa bleibt geschloss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ückentag der KiTa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s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 der deutschen Einheit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KiTa bleibt heute geschlossen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 – 11.3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echtag für die Eltern unserer jüngeren Kinder aus der Martingruppe 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6.3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ene Familienberatung in unserer Ki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itte melden Sie sich bei Frau Bel an)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4.00 Uh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tter-Kind Brunch (Anmeldung erforderlich)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 – 11.3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rechtag für die Eltern unserer jüngeren Kinder aus der Nikolausgruppe 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 – 12.00 Uh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olz-Workshop mit dem Basti-Bus (Anmeldung erforderlich)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 – 11.3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prechtag für die Eltern unserer jüngeren Kinder aus der Angelagruppe 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wo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erheilige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KiTa bleibt heute geschlossen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ei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15.0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KiTa bleibt, zwecks St.Martin Vorbereitung geschlossen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eit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Martins- Wortgottesdienst in der Kirche St.Clemens + Martinsumzug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 – 11.3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echtag für die Eltern unserer jüngeren Kinder aus der Elisabethgruppe </w:t>
            </w:r>
          </w:p>
        </w:tc>
      </w:tr>
      <w:tr>
        <w:trPr>
          <w:trHeight w:val="3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6.3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ene Familienberatung in der KiTa Heilig Kreu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itte melden Sie sich bei Frau Bel an)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ns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mittag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Rheinenergie kommt: Wasserworkshop „Tropfi“ für unsere Vorschulkinder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wo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mittag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olausfeier der Kinder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8.0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ntskalendertürchen in unserer KiTa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6.3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fene Familienberatung in der KiTa Feldgärtenstra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itte melden Sie sich bei Frau Bel an)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i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6.00 Uhr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entliches Singen mit Eltern in allen Gruppen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ta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h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amilienmesse der KiTa‘s St.Christophorus und Feldgärtenstrasse im Advent in der St.Katharina- Kirche </w:t>
            </w:r>
          </w:p>
        </w:tc>
      </w:tr>
      <w:tr>
        <w:trPr>
          <w:trHeight w:val="5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den Weihnachtsferien bleibt </w:t>
            </w:r>
            <w:r>
              <w:rPr>
                <w:b/>
                <w:bCs/>
                <w:sz w:val="18"/>
                <w:szCs w:val="18"/>
              </w:rPr>
              <w:t xml:space="preserve">die Kindertagesstätte </w:t>
            </w:r>
            <w:r>
              <w:rPr>
                <w:sz w:val="18"/>
                <w:szCs w:val="18"/>
              </w:rPr>
              <w:t xml:space="preserve">vom </w:t>
            </w:r>
            <w:r>
              <w:rPr>
                <w:b/>
                <w:sz w:val="18"/>
                <w:szCs w:val="18"/>
              </w:rPr>
              <w:t>22.12.2023</w:t>
            </w:r>
            <w:r>
              <w:rPr>
                <w:sz w:val="18"/>
                <w:szCs w:val="18"/>
              </w:rPr>
              <w:t xml:space="preserve"> bis einschließlich </w:t>
            </w:r>
            <w:r>
              <w:rPr>
                <w:b/>
                <w:sz w:val="18"/>
                <w:szCs w:val="18"/>
              </w:rPr>
              <w:t xml:space="preserve">01.01.2024 </w:t>
            </w:r>
            <w:r>
              <w:rPr>
                <w:sz w:val="18"/>
                <w:szCs w:val="18"/>
              </w:rPr>
              <w:t>geschlossen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b Dienstag den 02.01.2024 ist die Kindertagesstätte wieder geöffnet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3:00Z</dcterms:created>
  <dc:creator>Kristina Bel</dc:creator>
  <dc:description/>
  <cp:keywords/>
  <dc:language>en-US</dc:language>
  <cp:lastModifiedBy>Bel, Kristina - 53042 KGV Mauenheim/Niehl/Weidenpesch</cp:lastModifiedBy>
  <cp:lastPrinted>2023-06-12T08:47:00Z</cp:lastPrinted>
  <dcterms:modified xsi:type="dcterms:W3CDTF">2023-06-12T06:47:00Z</dcterms:modified>
  <cp:revision>5</cp:revision>
  <dc:subject/>
  <dc:title>Veranstaltungen der Kath</dc:title>
</cp:coreProperties>
</file>