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 xml:space="preserve">Konzeption </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der Caritas-Kindertagesstätte</w:t>
      </w:r>
      <w:r>
        <w:rPr>
          <w:rFonts w:cs="Arial" w:ascii="Arial" w:hAnsi="Arial"/>
          <w:sz w:val="44"/>
          <w:szCs w:val="44"/>
        </w:rPr>
        <w:t xml:space="preserve"> </w:t>
      </w:r>
      <w:r>
        <w:rPr>
          <w:rFonts w:cs="Arial" w:ascii="Arial" w:hAnsi="Arial"/>
          <w:b/>
          <w:sz w:val="44"/>
          <w:szCs w:val="44"/>
        </w:rPr>
        <w:t xml:space="preserve">Don Bosco </w:t>
      </w:r>
    </w:p>
    <w:p>
      <w:pPr>
        <w:pStyle w:val="Normal"/>
        <w:rPr>
          <w:rFonts w:ascii="Arial" w:hAnsi="Arial" w:cs="Arial"/>
          <w:b/>
          <w:b/>
          <w:sz w:val="44"/>
          <w:szCs w:val="44"/>
        </w:rPr>
      </w:pPr>
      <w:r>
        <w:rPr>
          <w:rFonts w:cs="Arial" w:ascii="Arial" w:hAnsi="Arial"/>
          <w:b/>
          <w:sz w:val="44"/>
          <w:szCs w:val="44"/>
        </w:rPr>
        <w:t>Familienzentrum Solingen-W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Glieder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orwo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    Träger der Einrichtung</w:t>
      </w:r>
    </w:p>
    <w:p>
      <w:pPr>
        <w:pStyle w:val="Normal"/>
        <w:rPr/>
      </w:pPr>
      <w:r>
        <w:rPr>
          <w:rFonts w:cs="Arial" w:ascii="Arial" w:hAnsi="Arial"/>
          <w:sz w:val="24"/>
          <w:szCs w:val="24"/>
        </w:rPr>
        <w:t>1.1   Die Kindertagesstätte</w:t>
      </w:r>
    </w:p>
    <w:p>
      <w:pPr>
        <w:pStyle w:val="Normal"/>
        <w:rPr/>
      </w:pPr>
      <w:r>
        <w:rPr>
          <w:rFonts w:cs="Arial" w:ascii="Arial" w:hAnsi="Arial"/>
          <w:sz w:val="24"/>
          <w:szCs w:val="24"/>
        </w:rPr>
        <w:t>1.2   Die Öffnungszeiten</w:t>
      </w:r>
    </w:p>
    <w:p>
      <w:pPr>
        <w:pStyle w:val="Normal"/>
        <w:rPr/>
      </w:pPr>
      <w:r>
        <w:rPr>
          <w:rFonts w:cs="Arial" w:ascii="Arial" w:hAnsi="Arial"/>
          <w:sz w:val="24"/>
          <w:szCs w:val="24"/>
        </w:rPr>
        <w:t>1.3   Die Aufnahmekriteri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     Haltung und Grundsätze</w:t>
      </w:r>
    </w:p>
    <w:p>
      <w:pPr>
        <w:pStyle w:val="Normal"/>
        <w:rPr/>
      </w:pPr>
      <w:r>
        <w:rPr>
          <w:rFonts w:cs="Arial" w:ascii="Arial" w:hAnsi="Arial"/>
          <w:sz w:val="24"/>
          <w:szCs w:val="24"/>
        </w:rPr>
        <w:t>2.1   Gesetzliche Grundlage</w:t>
      </w:r>
    </w:p>
    <w:p>
      <w:pPr>
        <w:pStyle w:val="Normal"/>
        <w:rPr/>
      </w:pPr>
      <w:r>
        <w:rPr>
          <w:rFonts w:cs="Arial" w:ascii="Arial" w:hAnsi="Arial"/>
          <w:sz w:val="24"/>
          <w:szCs w:val="24"/>
        </w:rPr>
        <w:t>2.2    Das Bild vom Kind</w:t>
      </w:r>
    </w:p>
    <w:p>
      <w:pPr>
        <w:pStyle w:val="Normal"/>
        <w:rPr>
          <w:rFonts w:ascii="Arial" w:hAnsi="Arial" w:cs="Arial"/>
          <w:sz w:val="24"/>
          <w:szCs w:val="24"/>
        </w:rPr>
      </w:pPr>
      <w:r>
        <w:rPr>
          <w:rFonts w:cs="Arial" w:ascii="Arial" w:hAnsi="Arial"/>
          <w:sz w:val="24"/>
          <w:szCs w:val="24"/>
        </w:rPr>
        <w:t>2.2.1 Prinzipien unserer Arbeit</w:t>
      </w:r>
    </w:p>
    <w:p>
      <w:pPr>
        <w:pStyle w:val="Normal"/>
        <w:rPr/>
      </w:pPr>
      <w:r>
        <w:rPr>
          <w:rFonts w:cs="Arial" w:ascii="Arial" w:hAnsi="Arial"/>
          <w:sz w:val="24"/>
          <w:szCs w:val="24"/>
        </w:rPr>
        <w:t>2.3    Qualitätsentwicklung im Situationsansatz</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as Kindeswohl</w:t>
      </w:r>
    </w:p>
    <w:p>
      <w:pPr>
        <w:pStyle w:val="Normal"/>
        <w:rPr/>
      </w:pPr>
      <w:r>
        <w:rPr>
          <w:rFonts w:cs="Arial" w:ascii="Arial" w:hAnsi="Arial"/>
          <w:sz w:val="24"/>
          <w:szCs w:val="24"/>
        </w:rPr>
        <w:t>3.1    Gesetzliche Grundlage</w:t>
      </w:r>
    </w:p>
    <w:p>
      <w:pPr>
        <w:pStyle w:val="Normal"/>
        <w:rPr/>
      </w:pPr>
      <w:r>
        <w:rPr>
          <w:rFonts w:cs="Arial" w:ascii="Arial" w:hAnsi="Arial"/>
          <w:sz w:val="24"/>
          <w:szCs w:val="24"/>
        </w:rPr>
        <w:t xml:space="preserve">3.2     Prävention </w:t>
      </w:r>
    </w:p>
    <w:p>
      <w:pPr>
        <w:pStyle w:val="Normal"/>
        <w:rPr/>
      </w:pPr>
      <w:r>
        <w:rPr>
          <w:rFonts w:cs="Arial" w:ascii="Arial" w:hAnsi="Arial"/>
          <w:sz w:val="24"/>
          <w:szCs w:val="24"/>
        </w:rPr>
        <w:t>3.3     Das Person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     Grundsätze der Bildung und Förderung</w:t>
      </w:r>
    </w:p>
    <w:p>
      <w:pPr>
        <w:pStyle w:val="Normal"/>
        <w:rPr/>
      </w:pPr>
      <w:r>
        <w:rPr>
          <w:rFonts w:cs="Arial" w:ascii="Arial" w:hAnsi="Arial"/>
          <w:sz w:val="24"/>
          <w:szCs w:val="24"/>
        </w:rPr>
        <w:t>4.1   Gesetzliche Grundlage</w:t>
      </w:r>
    </w:p>
    <w:p>
      <w:pPr>
        <w:pStyle w:val="Normal"/>
        <w:rPr/>
      </w:pPr>
      <w:r>
        <w:rPr>
          <w:rFonts w:cs="Arial" w:ascii="Arial" w:hAnsi="Arial"/>
          <w:sz w:val="24"/>
          <w:szCs w:val="24"/>
        </w:rPr>
        <w:t>4.2    Entwicklung von Basiskompetenzen</w:t>
      </w:r>
    </w:p>
    <w:p>
      <w:pPr>
        <w:pStyle w:val="Normal"/>
        <w:rPr/>
      </w:pPr>
      <w:r>
        <w:rPr>
          <w:rFonts w:cs="Arial" w:ascii="Arial" w:hAnsi="Arial"/>
          <w:sz w:val="24"/>
          <w:szCs w:val="24"/>
        </w:rPr>
        <w:t>4.3    Bildungsbereiche</w:t>
      </w:r>
    </w:p>
    <w:p>
      <w:pPr>
        <w:pStyle w:val="Normal"/>
        <w:rPr/>
      </w:pPr>
      <w:r>
        <w:rPr>
          <w:rFonts w:cs="Arial" w:ascii="Arial" w:hAnsi="Arial"/>
          <w:sz w:val="24"/>
          <w:szCs w:val="24"/>
        </w:rPr>
        <w:t>4.4    Vielfalt und Ink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Sprachförderung</w:t>
      </w:r>
    </w:p>
    <w:p>
      <w:pPr>
        <w:pStyle w:val="Normal"/>
        <w:rPr/>
      </w:pPr>
      <w:r>
        <w:rPr>
          <w:rFonts w:cs="Arial" w:ascii="Arial" w:hAnsi="Arial"/>
          <w:sz w:val="24"/>
          <w:szCs w:val="24"/>
        </w:rPr>
        <w:t>5.1   Gesetzliche Grundlage</w:t>
      </w:r>
    </w:p>
    <w:p>
      <w:pPr>
        <w:pStyle w:val="Normal"/>
        <w:rPr/>
      </w:pPr>
      <w:r>
        <w:rPr>
          <w:rFonts w:cs="Arial" w:ascii="Arial" w:hAnsi="Arial"/>
          <w:sz w:val="24"/>
          <w:szCs w:val="24"/>
        </w:rPr>
        <w:t xml:space="preserve">5.2   Sprachförderu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6.     Dokumentation</w:t>
      </w:r>
    </w:p>
    <w:p>
      <w:pPr>
        <w:pStyle w:val="Normal"/>
        <w:rPr/>
      </w:pPr>
      <w:r>
        <w:rPr>
          <w:rFonts w:cs="Arial" w:ascii="Arial" w:hAnsi="Arial"/>
          <w:sz w:val="24"/>
          <w:szCs w:val="24"/>
        </w:rPr>
        <w:t>6.1   Gesetzliche Grundlage</w:t>
      </w:r>
    </w:p>
    <w:p>
      <w:pPr>
        <w:pStyle w:val="Normal"/>
        <w:rPr/>
      </w:pPr>
      <w:r>
        <w:rPr>
          <w:rFonts w:cs="Arial" w:ascii="Arial" w:hAnsi="Arial"/>
          <w:sz w:val="24"/>
          <w:szCs w:val="24"/>
        </w:rPr>
        <w:t>6.2   Methoden der Beobachtung und Dokument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     Zusammenarbeit mit den Eltern</w:t>
      </w:r>
    </w:p>
    <w:p>
      <w:pPr>
        <w:pStyle w:val="Normal"/>
        <w:rPr/>
      </w:pPr>
      <w:r>
        <w:rPr>
          <w:rFonts w:cs="Arial" w:ascii="Arial" w:hAnsi="Arial"/>
          <w:sz w:val="24"/>
          <w:szCs w:val="24"/>
        </w:rPr>
        <w:t>7.1   Gesetzliche Grundlage</w:t>
      </w:r>
    </w:p>
    <w:p>
      <w:pPr>
        <w:pStyle w:val="Normal"/>
        <w:rPr/>
      </w:pPr>
      <w:r>
        <w:rPr>
          <w:rFonts w:cs="Arial" w:ascii="Arial" w:hAnsi="Arial"/>
          <w:sz w:val="24"/>
          <w:szCs w:val="24"/>
        </w:rPr>
        <w:t xml:space="preserve">7.2   Eingewöhnung </w:t>
      </w:r>
    </w:p>
    <w:p>
      <w:pPr>
        <w:pStyle w:val="Normal"/>
        <w:rPr/>
      </w:pPr>
      <w:r>
        <w:rPr>
          <w:rFonts w:cs="Arial" w:ascii="Arial" w:hAnsi="Arial"/>
          <w:sz w:val="24"/>
          <w:szCs w:val="24"/>
        </w:rPr>
        <w:t>7.3   Formen der Zusammenarbeit mit den Elte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     Partizipation und Beschwerde</w:t>
      </w:r>
    </w:p>
    <w:p>
      <w:pPr>
        <w:pStyle w:val="Normal"/>
        <w:rPr/>
      </w:pPr>
      <w:r>
        <w:rPr>
          <w:rFonts w:cs="Arial" w:ascii="Arial" w:hAnsi="Arial"/>
          <w:sz w:val="24"/>
          <w:szCs w:val="24"/>
        </w:rPr>
        <w:t>8.1   Gesetzliche Grundlage</w:t>
      </w:r>
    </w:p>
    <w:p>
      <w:pPr>
        <w:pStyle w:val="Normal"/>
        <w:rPr/>
      </w:pPr>
      <w:r>
        <w:rPr>
          <w:rFonts w:cs="Arial" w:ascii="Arial" w:hAnsi="Arial"/>
          <w:sz w:val="24"/>
          <w:szCs w:val="24"/>
        </w:rPr>
        <w:t>8.2   Partizipation als Chance für die Erziehungspartnerschaft</w:t>
      </w:r>
    </w:p>
    <w:p>
      <w:pPr>
        <w:pStyle w:val="Normal"/>
        <w:rPr/>
      </w:pPr>
      <w:r>
        <w:rPr>
          <w:rFonts w:cs="Arial" w:ascii="Arial" w:hAnsi="Arial"/>
          <w:sz w:val="24"/>
          <w:szCs w:val="24"/>
        </w:rPr>
        <w:t>8.3    Partizipation als Mitwirkung für Kinder</w:t>
      </w:r>
    </w:p>
    <w:p>
      <w:pPr>
        <w:pStyle w:val="Normal"/>
        <w:rPr/>
      </w:pPr>
      <w:r>
        <w:rPr>
          <w:rFonts w:cs="Arial" w:ascii="Arial" w:hAnsi="Arial"/>
          <w:sz w:val="24"/>
          <w:szCs w:val="24"/>
        </w:rPr>
        <w:t>8.3.1 Formen der Partizipation</w:t>
      </w:r>
    </w:p>
    <w:p>
      <w:pPr>
        <w:pStyle w:val="Normal"/>
        <w:rPr/>
      </w:pPr>
      <w:r>
        <w:rPr>
          <w:rFonts w:cs="Arial" w:ascii="Arial" w:hAnsi="Arial"/>
          <w:sz w:val="24"/>
          <w:szCs w:val="24"/>
        </w:rPr>
        <w:t>8.4    Beschwerdemanagement für die Kin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      Qualitätssicherung</w:t>
      </w:r>
    </w:p>
    <w:p>
      <w:pPr>
        <w:pStyle w:val="Normal"/>
        <w:rPr>
          <w:rFonts w:ascii="Arial" w:hAnsi="Arial" w:cs="Arial"/>
          <w:sz w:val="24"/>
          <w:szCs w:val="24"/>
        </w:rPr>
      </w:pPr>
      <w:r>
        <w:rPr>
          <w:rFonts w:cs="Arial" w:ascii="Arial" w:hAnsi="Arial"/>
          <w:sz w:val="24"/>
          <w:szCs w:val="24"/>
        </w:rPr>
        <w:t>9.1    Gesetzliche Grundlage</w:t>
      </w:r>
    </w:p>
    <w:p>
      <w:pPr>
        <w:pStyle w:val="Normal"/>
        <w:rPr>
          <w:rFonts w:ascii="Arial" w:hAnsi="Arial" w:cs="Arial"/>
          <w:sz w:val="24"/>
          <w:szCs w:val="24"/>
        </w:rPr>
      </w:pPr>
      <w:r>
        <w:rPr>
          <w:rFonts w:cs="Arial" w:ascii="Arial" w:hAnsi="Arial"/>
          <w:sz w:val="24"/>
          <w:szCs w:val="24"/>
        </w:rPr>
        <w:t>9.2     Instrumente der Eval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Vorwor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ie vorliegende Konzeption für die Caritas – Kindertagesstätte Don Bosco soll den Auftrag der Caritas-Kindertagesstätte Don Bosco von Bildung, Erziehung und Betreuung beschreiben. Dabei geht es um die pädagogische Bildungsarbeit, die alle Kompetenzen des Kindes fokussiert, alle Bildungsorte und Möglichkeiten der Kindertagesstätte einbezieht und die Pädagogen verpflichtet, gleiche Grundsätze und Prinzipien des Handelns anzuwenden.</w:t>
      </w:r>
    </w:p>
    <w:p>
      <w:pPr>
        <w:pStyle w:val="Normal"/>
        <w:rPr/>
      </w:pPr>
      <w:r>
        <w:rPr>
          <w:rFonts w:cs="Arial" w:ascii="Arial" w:hAnsi="Arial"/>
          <w:sz w:val="24"/>
          <w:szCs w:val="24"/>
        </w:rPr>
        <w:t xml:space="preserve">In unserem pädagogischen Alltag kommt den partizipatorischen Grundsätzen, den Diskussionen, dialogischen Prinzipien und der Interaktion eine Schlüsselfunktion zu. Dadurch, dass wir die Partizipation, also die Mitgestaltung von Kindern, als Chance erkennen, heben wir das Kind und seine Bildungsbiografie in den Mittelpunkt und verändern so den konkreten Erziehungsalltag.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
          <w:sz w:val="24"/>
          <w:szCs w:val="24"/>
        </w:rPr>
        <w:t>1.  Träger der Einrichtung</w:t>
      </w:r>
    </w:p>
    <w:p>
      <w:pPr>
        <w:pStyle w:val="Normal"/>
        <w:rPr>
          <w:rFonts w:ascii="Arial" w:hAnsi="Arial" w:cs="Arial"/>
          <w:sz w:val="24"/>
          <w:szCs w:val="24"/>
        </w:rPr>
      </w:pPr>
      <w:r>
        <w:rPr>
          <w:rFonts w:cs="Arial" w:ascii="Arial" w:hAnsi="Arial"/>
          <w:sz w:val="24"/>
          <w:szCs w:val="24"/>
        </w:rPr>
        <w:t xml:space="preserve">Der Caritasverband Wuppertal/Solingen e.V. beschäftigt als katholischer Verband der Freien Wohlfahrtspflege rund 1000 Mitarbeitende. Er ist Träger zahlreicher sozialer Dienste, Beratungsstellen, Einrichtungen der Wohnungslosenhilfe, häuslicher Pflege, stationärer Altenzentren und Einrichtungen der Kinder und- Jugendhilfe. </w:t>
      </w:r>
    </w:p>
    <w:p>
      <w:pPr>
        <w:pStyle w:val="Normal"/>
        <w:rPr>
          <w:rFonts w:ascii="Arial" w:hAnsi="Arial" w:cs="Arial"/>
          <w:sz w:val="24"/>
          <w:szCs w:val="24"/>
        </w:rPr>
      </w:pPr>
      <w:r>
        <w:rPr>
          <w:rFonts w:cs="Arial" w:ascii="Arial" w:hAnsi="Arial"/>
          <w:sz w:val="24"/>
          <w:szCs w:val="24"/>
        </w:rPr>
      </w:r>
    </w:p>
    <w:p>
      <w:pPr>
        <w:pStyle w:val="Listenabsatz"/>
        <w:ind w:left="0" w:hanging="0"/>
        <w:rPr/>
      </w:pPr>
      <w:r>
        <w:rPr>
          <w:rFonts w:cs="Arial" w:ascii="Arial" w:hAnsi="Arial"/>
          <w:b/>
          <w:sz w:val="24"/>
          <w:szCs w:val="24"/>
        </w:rPr>
        <w:t>1.1 Die Kindertagesstätte</w:t>
      </w:r>
    </w:p>
    <w:p>
      <w:pPr>
        <w:pStyle w:val="Normal"/>
        <w:rPr/>
      </w:pPr>
      <w:r>
        <w:rPr>
          <w:rFonts w:cs="Arial" w:ascii="Arial" w:hAnsi="Arial"/>
          <w:sz w:val="24"/>
          <w:szCs w:val="24"/>
        </w:rPr>
        <w:t xml:space="preserve">Die Einrichtung befindet sich  mit öffentlichen Verkehrsmitteln gut erreichbar, im Stadtteil Solingen - Ohligs in einem denkmalgeschützten ehemaligen Schulgebäude. </w:t>
      </w:r>
    </w:p>
    <w:p>
      <w:pPr>
        <w:pStyle w:val="Normal"/>
        <w:rPr/>
      </w:pPr>
      <w:r>
        <w:rPr>
          <w:rFonts w:cs="Arial" w:ascii="Arial" w:hAnsi="Arial"/>
          <w:sz w:val="24"/>
          <w:szCs w:val="24"/>
        </w:rPr>
        <w:t xml:space="preserve">Die viergruppige Kindertagesstätte Don Bosco ist eine binationale (it./dt.) Einrichtung, in der 85 Kinder in vier U3-Gruppen  nach dem situationsorientierten Ansatz betreut werden. Die zentralen Themen unserer pädagogischen Arbeit sind die Sprache und eine religionspädagogische sowie ganzheitliche und individuelle Förderung der gesamten Persönlichkeit des Kindes. </w:t>
      </w:r>
    </w:p>
    <w:p>
      <w:pPr>
        <w:pStyle w:val="Normal"/>
        <w:rPr/>
      </w:pPr>
      <w:r>
        <w:rPr>
          <w:rFonts w:cs="Arial" w:ascii="Arial" w:hAnsi="Arial"/>
          <w:sz w:val="24"/>
          <w:szCs w:val="24"/>
        </w:rPr>
        <w:t>Die Caritas-Kindertagesstätte wurde im Jahr 2010 als „Haus der kleinen Forscher“ zertifiziert und setzt sich besonders mit dem naturwissenschaftlichen und technischen Forschen im Elementarbereich auseinander. Im Jahr 2008 ist die Kindertagesstätte als katholisches und staatliches Familienzentrum zertifiziert worden und bietet Eltern und Kindern ein vielfältiges Programm zur Bildung, Unterstützung und Beratung 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Die Öffnungszeiten</w:t>
      </w:r>
    </w:p>
    <w:p>
      <w:pPr>
        <w:pStyle w:val="Normal"/>
        <w:rPr/>
      </w:pPr>
      <w:r>
        <w:rPr>
          <w:rFonts w:cs="Arial" w:ascii="Arial" w:hAnsi="Arial"/>
          <w:sz w:val="24"/>
          <w:szCs w:val="24"/>
        </w:rPr>
        <w:t>Die Caritas - Kindertagesstätte bietet folgendes Stundenbudget an:</w:t>
      </w:r>
    </w:p>
    <w:p>
      <w:pPr>
        <w:pStyle w:val="Normal"/>
        <w:rPr/>
      </w:pPr>
      <w:r>
        <w:rPr>
          <w:rFonts w:cs="Arial" w:ascii="Arial" w:hAnsi="Arial"/>
          <w:sz w:val="24"/>
          <w:szCs w:val="24"/>
        </w:rPr>
        <w:t>Kindergartenplätze  (25 Std.)</w:t>
      </w:r>
    </w:p>
    <w:p>
      <w:pPr>
        <w:pStyle w:val="Normal"/>
        <w:rPr>
          <w:rFonts w:ascii="Arial" w:hAnsi="Arial" w:cs="Arial"/>
          <w:sz w:val="24"/>
          <w:szCs w:val="24"/>
        </w:rPr>
      </w:pPr>
      <w:r>
        <w:rPr>
          <w:rFonts w:cs="Arial" w:ascii="Arial" w:hAnsi="Arial"/>
          <w:sz w:val="24"/>
          <w:szCs w:val="24"/>
        </w:rPr>
        <w:t>Blockplätze</w:t>
        <w:tab/>
        <w:tab/>
        <w:t>(35 Std.)</w:t>
      </w:r>
    </w:p>
    <w:p>
      <w:pPr>
        <w:pStyle w:val="Normal"/>
        <w:rPr>
          <w:rFonts w:ascii="Arial" w:hAnsi="Arial" w:cs="Arial"/>
          <w:sz w:val="24"/>
          <w:szCs w:val="24"/>
        </w:rPr>
      </w:pPr>
      <w:r>
        <w:rPr>
          <w:rFonts w:cs="Arial" w:ascii="Arial" w:hAnsi="Arial"/>
          <w:sz w:val="24"/>
          <w:szCs w:val="24"/>
        </w:rPr>
        <w:t>Tagesplätze</w:t>
        <w:tab/>
        <w:tab/>
        <w:t>(45 St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sere Öffnungszeiten sind:</w:t>
      </w:r>
    </w:p>
    <w:p>
      <w:pPr>
        <w:pStyle w:val="Normal"/>
        <w:numPr>
          <w:ilvl w:val="0"/>
          <w:numId w:val="0"/>
        </w:numPr>
        <w:outlineLvl w:val="0"/>
        <w:rPr/>
      </w:pPr>
      <w:r>
        <w:rPr>
          <w:rFonts w:cs="Arial" w:ascii="Arial" w:hAnsi="Arial"/>
          <w:sz w:val="24"/>
          <w:szCs w:val="24"/>
        </w:rPr>
        <w:t>Montag bis Donnerstag:  7.15 Uhr – 16.30 Uhr</w:t>
      </w:r>
    </w:p>
    <w:p>
      <w:pPr>
        <w:pStyle w:val="Normal"/>
        <w:rPr/>
      </w:pPr>
      <w:r>
        <w:rPr>
          <w:rFonts w:cs="Arial" w:ascii="Arial" w:hAnsi="Arial"/>
          <w:sz w:val="24"/>
          <w:szCs w:val="24"/>
        </w:rPr>
        <w:t>Freitag:</w:t>
        <w:tab/>
        <w:tab/>
        <w:t xml:space="preserve">        7.15 Uhr - 15.45 Uhr</w:t>
      </w:r>
    </w:p>
    <w:p>
      <w:pPr>
        <w:pStyle w:val="Normal"/>
        <w:rPr>
          <w:rFonts w:ascii="Arial" w:hAnsi="Arial" w:cs="Arial"/>
          <w:sz w:val="24"/>
          <w:szCs w:val="24"/>
        </w:rPr>
      </w:pPr>
      <w:r>
        <w:rPr>
          <w:rFonts w:cs="Arial" w:ascii="Arial" w:hAnsi="Arial"/>
          <w:sz w:val="24"/>
          <w:szCs w:val="24"/>
        </w:rPr>
      </w:r>
    </w:p>
    <w:p>
      <w:pPr>
        <w:pStyle w:val="Listenabsatz"/>
        <w:ind w:left="0" w:hanging="0"/>
        <w:rPr>
          <w:rFonts w:ascii="Arial" w:hAnsi="Arial" w:cs="Arial"/>
          <w:b/>
          <w:b/>
          <w:sz w:val="24"/>
          <w:szCs w:val="24"/>
        </w:rPr>
      </w:pPr>
      <w:r>
        <w:rPr>
          <w:rFonts w:cs="Arial" w:ascii="Arial" w:hAnsi="Arial"/>
          <w:b/>
          <w:sz w:val="24"/>
          <w:szCs w:val="24"/>
        </w:rPr>
        <w:t>1.3  Die Aufnahmekriterien</w:t>
      </w:r>
    </w:p>
    <w:p>
      <w:pPr>
        <w:pStyle w:val="Normal"/>
        <w:rPr/>
      </w:pPr>
      <w:r>
        <w:rPr>
          <w:rFonts w:cs="Arial" w:ascii="Arial" w:hAnsi="Arial"/>
          <w:sz w:val="24"/>
          <w:szCs w:val="24"/>
        </w:rPr>
        <w:t xml:space="preserve">Die Caritas – Kindertagesstätte Don Bosco ist eine katholische Einrichtung. Sie ist 1986 mit der Intention einer binationalen Erziehung von italienischen und deutschen Kindern gegründet worden. Dieser Schwerpunkt wird auch für die zukünftige Arbeit von elementarer Bedeutung sein. Bei der Aufnahme gelten soziale und pädagogische Kriterien. </w:t>
      </w:r>
    </w:p>
    <w:p>
      <w:pPr>
        <w:pStyle w:val="Normal"/>
        <w:rPr>
          <w:rFonts w:ascii="Arial" w:hAnsi="Arial" w:cs="Arial"/>
          <w:sz w:val="24"/>
          <w:szCs w:val="24"/>
        </w:rPr>
      </w:pPr>
      <w:r>
        <w:rPr>
          <w:rFonts w:cs="Arial" w:ascii="Arial" w:hAnsi="Arial"/>
          <w:sz w:val="24"/>
          <w:szCs w:val="24"/>
        </w:rPr>
        <w:t>Folgende Aufnahmekriterien sind in der Reihenfolge ihrer Wichtigkeit für die Einrichtung geltend:</w:t>
      </w:r>
    </w:p>
    <w:p>
      <w:pPr>
        <w:pStyle w:val="Normal"/>
        <w:rPr>
          <w:rFonts w:ascii="Arial" w:hAnsi="Arial" w:cs="Arial"/>
          <w:sz w:val="24"/>
          <w:szCs w:val="24"/>
        </w:rPr>
      </w:pPr>
      <w:r>
        <w:rPr>
          <w:rFonts w:cs="Arial" w:ascii="Arial" w:hAnsi="Arial"/>
          <w:sz w:val="24"/>
          <w:szCs w:val="24"/>
        </w:rPr>
        <w:t>Das Kind mit italienischem Migrationshintergrund.</w:t>
      </w:r>
    </w:p>
    <w:p>
      <w:pPr>
        <w:pStyle w:val="Normal"/>
        <w:rPr>
          <w:rFonts w:ascii="Arial" w:hAnsi="Arial" w:cs="Arial"/>
          <w:sz w:val="24"/>
          <w:szCs w:val="24"/>
        </w:rPr>
      </w:pPr>
      <w:r>
        <w:rPr>
          <w:rFonts w:cs="Arial" w:ascii="Arial" w:hAnsi="Arial"/>
          <w:sz w:val="24"/>
          <w:szCs w:val="24"/>
        </w:rPr>
        <w:t>Das katholisch getaufte Kind.</w:t>
      </w:r>
    </w:p>
    <w:p>
      <w:pPr>
        <w:pStyle w:val="Normal"/>
        <w:rPr>
          <w:rFonts w:ascii="Arial" w:hAnsi="Arial" w:cs="Arial"/>
          <w:sz w:val="24"/>
          <w:szCs w:val="24"/>
        </w:rPr>
      </w:pPr>
      <w:r>
        <w:rPr>
          <w:rFonts w:cs="Arial" w:ascii="Arial" w:hAnsi="Arial"/>
          <w:sz w:val="24"/>
          <w:szCs w:val="24"/>
        </w:rPr>
        <w:t>Die sozialen Kriterien:</w:t>
      </w:r>
    </w:p>
    <w:p>
      <w:pPr>
        <w:pStyle w:val="Listenabsatz"/>
        <w:numPr>
          <w:ilvl w:val="0"/>
          <w:numId w:val="3"/>
        </w:numPr>
        <w:rPr/>
      </w:pPr>
      <w:r>
        <w:rPr>
          <w:rFonts w:cs="Arial" w:ascii="Arial" w:hAnsi="Arial"/>
          <w:sz w:val="24"/>
          <w:szCs w:val="24"/>
        </w:rPr>
        <w:t>Die Erziehungssituation von alleinerziehenden Müttern und Vätern</w:t>
      </w:r>
    </w:p>
    <w:p>
      <w:pPr>
        <w:pStyle w:val="Listenabsatz"/>
        <w:numPr>
          <w:ilvl w:val="0"/>
          <w:numId w:val="3"/>
        </w:numPr>
        <w:rPr>
          <w:rFonts w:ascii="Arial" w:hAnsi="Arial" w:cs="Arial"/>
          <w:sz w:val="24"/>
          <w:szCs w:val="24"/>
        </w:rPr>
      </w:pPr>
      <w:r>
        <w:rPr>
          <w:rFonts w:cs="Arial" w:ascii="Arial" w:hAnsi="Arial"/>
          <w:sz w:val="24"/>
          <w:szCs w:val="24"/>
        </w:rPr>
        <w:t>Notwendigkeit der Berufstätigkeit beider Eltern zur Sicherung des Lebensunterhalts</w:t>
      </w:r>
    </w:p>
    <w:p>
      <w:pPr>
        <w:pStyle w:val="Listenabsatz"/>
        <w:numPr>
          <w:ilvl w:val="0"/>
          <w:numId w:val="3"/>
        </w:numPr>
        <w:rPr>
          <w:rFonts w:ascii="Arial" w:hAnsi="Arial" w:cs="Arial"/>
          <w:sz w:val="24"/>
          <w:szCs w:val="24"/>
        </w:rPr>
      </w:pPr>
      <w:r>
        <w:rPr>
          <w:rFonts w:cs="Arial" w:ascii="Arial" w:hAnsi="Arial"/>
          <w:sz w:val="24"/>
          <w:szCs w:val="24"/>
        </w:rPr>
        <w:t xml:space="preserve">Entwicklungsstand des Kindes insbesondere der Sprache </w:t>
      </w:r>
    </w:p>
    <w:p>
      <w:pPr>
        <w:pStyle w:val="Listenabsatz"/>
        <w:numPr>
          <w:ilvl w:val="0"/>
          <w:numId w:val="3"/>
        </w:numPr>
        <w:rPr>
          <w:rFonts w:ascii="Arial" w:hAnsi="Arial" w:cs="Arial"/>
          <w:sz w:val="24"/>
          <w:szCs w:val="24"/>
        </w:rPr>
      </w:pPr>
      <w:r>
        <w:rPr>
          <w:rFonts w:cs="Arial" w:ascii="Arial" w:hAnsi="Arial"/>
          <w:sz w:val="24"/>
          <w:szCs w:val="24"/>
        </w:rPr>
        <w:t>Familiensituation</w:t>
      </w:r>
    </w:p>
    <w:p>
      <w:pPr>
        <w:pStyle w:val="Listenabsatz"/>
        <w:numPr>
          <w:ilvl w:val="0"/>
          <w:numId w:val="3"/>
        </w:numPr>
        <w:rPr>
          <w:rFonts w:ascii="Arial" w:hAnsi="Arial" w:cs="Arial"/>
          <w:sz w:val="24"/>
          <w:szCs w:val="24"/>
        </w:rPr>
      </w:pPr>
      <w:r>
        <w:rPr>
          <w:rFonts w:cs="Arial" w:ascii="Arial" w:hAnsi="Arial"/>
          <w:sz w:val="24"/>
          <w:szCs w:val="24"/>
        </w:rPr>
        <w:t>Geschwisterkonstellation</w:t>
      </w:r>
    </w:p>
    <w:p>
      <w:pPr>
        <w:pStyle w:val="Listenabsatz"/>
        <w:numPr>
          <w:ilvl w:val="0"/>
          <w:numId w:val="3"/>
        </w:numPr>
        <w:rPr>
          <w:rFonts w:ascii="Arial" w:hAnsi="Arial" w:cs="Arial"/>
          <w:sz w:val="24"/>
          <w:szCs w:val="24"/>
        </w:rPr>
      </w:pPr>
      <w:r>
        <w:rPr>
          <w:rFonts w:cs="Arial" w:ascii="Arial" w:hAnsi="Arial"/>
          <w:sz w:val="24"/>
          <w:szCs w:val="24"/>
        </w:rPr>
        <w:t>Wohnungswechsel bei fünfjährigen oder älteren Kinder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2. Haltung und Grundsatz</w:t>
      </w:r>
    </w:p>
    <w:p>
      <w:pPr>
        <w:pStyle w:val="Normal"/>
        <w:rPr>
          <w:rFonts w:ascii="Arial" w:hAnsi="Arial" w:cs="Arial"/>
          <w:sz w:val="24"/>
          <w:szCs w:val="24"/>
        </w:rPr>
      </w:pPr>
      <w:r>
        <w:rPr>
          <w:rFonts w:cs="Arial" w:ascii="Arial" w:hAnsi="Arial"/>
          <w:sz w:val="24"/>
          <w:szCs w:val="24"/>
        </w:rPr>
        <w:t>2.1. Folgende Paragraphen bilden die gesetzliche Grundlage für unsere Arbeit:</w:t>
      </w:r>
    </w:p>
    <w:p>
      <w:pPr>
        <w:pStyle w:val="Normal"/>
        <w:rPr>
          <w:rFonts w:ascii="Arial" w:hAnsi="Arial" w:cs="Arial"/>
          <w:sz w:val="24"/>
          <w:szCs w:val="24"/>
        </w:rPr>
      </w:pPr>
      <w:r>
        <w:rPr>
          <w:rFonts w:cs="Arial" w:ascii="Arial" w:hAnsi="Arial"/>
          <w:sz w:val="24"/>
          <w:szCs w:val="24"/>
        </w:rPr>
        <w:t>§ 1 Abs.1 SGB VIII und §13 Abs.2 KiBiz: „Jeder junge Mensch hat das Recht auf Förderung seiner Entwicklung und auf Erziehung zu einer eigenverantwortlichen und gemeinschaftsfähigen Persönlichkeit.“</w:t>
      </w:r>
    </w:p>
    <w:p>
      <w:pPr>
        <w:pStyle w:val="Normal"/>
        <w:rPr/>
      </w:pPr>
      <w:r>
        <w:rPr>
          <w:rFonts w:cs="Arial" w:ascii="Arial" w:hAnsi="Arial"/>
          <w:sz w:val="24"/>
          <w:szCs w:val="24"/>
        </w:rPr>
        <w:t>§ 22 (2) S.1 SGB VIII „Tageseinrichtungen für Kinder und Tagespflege sollen die Entwicklung des Kindes zu einer eigenverantwortlichen und gemeinschaftsfähigen Persönlichkeit förd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2.2  Das Bild vom Kind</w:t>
      </w:r>
    </w:p>
    <w:p>
      <w:pPr>
        <w:pStyle w:val="Normal"/>
        <w:rPr>
          <w:rFonts w:ascii="Arial" w:hAnsi="Arial" w:cs="Arial"/>
          <w:sz w:val="24"/>
          <w:szCs w:val="24"/>
        </w:rPr>
      </w:pPr>
      <w:r>
        <w:rPr>
          <w:rFonts w:cs="Arial" w:ascii="Arial" w:hAnsi="Arial"/>
          <w:sz w:val="24"/>
          <w:szCs w:val="24"/>
        </w:rPr>
        <w:t xml:space="preserve">Bildung beginnt mit der Geburt. Bereits vom ersten Tag an entdeckt, erforscht und gestaltet das Kind seine Welt. Es ist Akteur seiner Entwicklung und erschließt sich die Welt. Aus eigenem Antrieb heraus will es Dinge, die es umgibt, verstehen und Neues dazu lernen. Daraus ergibt sich für uns das Bild des Kindes: </w:t>
      </w:r>
    </w:p>
    <w:p>
      <w:pPr>
        <w:pStyle w:val="Normal"/>
        <w:rPr/>
      </w:pPr>
      <w:r>
        <w:rPr>
          <w:rFonts w:cs="Arial" w:ascii="Arial" w:hAnsi="Arial"/>
          <w:sz w:val="24"/>
          <w:szCs w:val="24"/>
        </w:rPr>
        <w:t xml:space="preserve">-Kinder leisten ihre Entwicklungsarbeit selbst und mit entsprechender Unterstützung durch Erwachsene. Hierbei stehen die individuellen Entwicklungsvoraussetzungen der Kinder für uns im Zentrum. Das Wissen um die Stärken, Interessen und Bedürfnisse des Kindes sowie seine Perspektive sind Ausgangspunkt für gelingende Bildungsprozesse. Sie sind ganzheitlich angelegt und werden von den Pädagogen unserer Kita unterstützt, mit deren Erfahrungen und der Gestaltung der Umwelt (Räume, Spielbereiche und Spielmöglichkeiten, Projekte). Dazu benötigen Kinder das Wohlwollen, den Halt und die Bindung von Erwachsenen sowie ihre Empathie. </w:t>
      </w:r>
    </w:p>
    <w:p>
      <w:pPr>
        <w:pStyle w:val="Normal"/>
        <w:rPr>
          <w:rFonts w:ascii="Arial" w:hAnsi="Arial" w:cs="Arial"/>
          <w:sz w:val="24"/>
          <w:szCs w:val="24"/>
        </w:rPr>
      </w:pPr>
      <w:r>
        <w:rPr>
          <w:rFonts w:cs="Arial" w:ascii="Arial" w:hAnsi="Arial"/>
          <w:sz w:val="24"/>
          <w:szCs w:val="24"/>
        </w:rPr>
        <w:t xml:space="preserve">-Kinder haben Lust auf die Welt und gehen in Interaktion mit anderen. Sie probieren dabei miteinander verschiedene Handlungsmöglichkeiten, Rollen- und Beziehungsverhältnisse im Alltag unserer Kindertagesstätte aus. Kinder mit besonderen Fähigkeiten können diese nutzen und als Experten fungieren. Innerhalb einer heterogenen Kindergartengruppe nehmen Kinder einmal die Rolle des „Jüngeren“ und einmal des „Älteren“ ein, sind verantwortungsvolle Paten für ein jüngeres Kind und haben diese Erfahrung zuvor auch erleben dürfen, sie erproben und überschreiten stereotype Geschlechterrollen und machen so wichtige Erfahrungen im Bereich des sozialen Lernens. </w:t>
      </w:r>
    </w:p>
    <w:p>
      <w:pPr>
        <w:pStyle w:val="Normal"/>
        <w:rPr>
          <w:rFonts w:ascii="Arial" w:hAnsi="Arial" w:cs="Arial"/>
          <w:sz w:val="24"/>
          <w:szCs w:val="24"/>
        </w:rPr>
      </w:pPr>
      <w:r>
        <w:rPr>
          <w:rFonts w:cs="Arial" w:ascii="Arial" w:hAnsi="Arial"/>
          <w:sz w:val="24"/>
          <w:szCs w:val="24"/>
        </w:rPr>
        <w:t xml:space="preserve">-Bewegung und Tätigkeiten in der Interaktion mit anderen sind Motor ihrer Entwicklung. </w:t>
      </w:r>
    </w:p>
    <w:p>
      <w:pPr>
        <w:pStyle w:val="Normal"/>
        <w:rPr>
          <w:rFonts w:ascii="Arial" w:hAnsi="Arial" w:cs="Arial"/>
          <w:sz w:val="24"/>
          <w:szCs w:val="24"/>
        </w:rPr>
      </w:pPr>
      <w:r>
        <w:rPr>
          <w:rFonts w:cs="Arial" w:ascii="Arial" w:hAnsi="Arial"/>
          <w:sz w:val="24"/>
          <w:szCs w:val="24"/>
        </w:rPr>
        <w:t>-Kinder können Verantwortung in der Gruppe und Mitwirkung für ihr Lernen übernehmen und entwickeln dadurch Selbständigkeit und Zufriedenheit für s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1. Prinzipien unserer Arbe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e Arbeit in der katholischen Kindertagesstätte „Don Bosco“ wird von drei Prinzipien bestimmt:</w:t>
      </w:r>
    </w:p>
    <w:p>
      <w:pPr>
        <w:pStyle w:val="Normal"/>
        <w:rPr>
          <w:rFonts w:ascii="Arial" w:hAnsi="Arial" w:cs="Arial"/>
          <w:sz w:val="24"/>
          <w:szCs w:val="24"/>
        </w:rPr>
      </w:pPr>
      <w:r>
        <w:rPr>
          <w:rFonts w:cs="Arial" w:ascii="Arial" w:hAnsi="Arial"/>
          <w:sz w:val="24"/>
          <w:szCs w:val="24"/>
        </w:rPr>
        <w:t>A) Personalität („Ich bin Mensch! Du bist Mensch!“)</w:t>
      </w:r>
    </w:p>
    <w:p>
      <w:pPr>
        <w:pStyle w:val="Normal"/>
        <w:rPr>
          <w:rFonts w:ascii="Arial" w:hAnsi="Arial" w:cs="Arial"/>
          <w:sz w:val="24"/>
          <w:szCs w:val="24"/>
        </w:rPr>
      </w:pPr>
      <w:r>
        <w:rPr>
          <w:rFonts w:cs="Arial" w:ascii="Arial" w:hAnsi="Arial"/>
          <w:sz w:val="24"/>
          <w:szCs w:val="24"/>
        </w:rPr>
        <w:t>B) Subsidiarität (Hilf mir, es selbst zu tun!“)</w:t>
      </w:r>
    </w:p>
    <w:p>
      <w:pPr>
        <w:pStyle w:val="Normal"/>
        <w:rPr>
          <w:rFonts w:ascii="Arial" w:hAnsi="Arial" w:cs="Arial"/>
          <w:sz w:val="24"/>
          <w:szCs w:val="24"/>
        </w:rPr>
      </w:pPr>
      <w:r>
        <w:rPr>
          <w:rFonts w:cs="Arial" w:ascii="Arial" w:hAnsi="Arial"/>
          <w:sz w:val="24"/>
          <w:szCs w:val="24"/>
        </w:rPr>
        <w:t>C) Solidarität („Ich bin nicht allein auf dieser W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rsonalität</w:t>
      </w:r>
    </w:p>
    <w:p>
      <w:pPr>
        <w:pStyle w:val="Normal"/>
        <w:rPr>
          <w:rFonts w:ascii="Arial" w:hAnsi="Arial" w:cs="Arial"/>
          <w:sz w:val="24"/>
          <w:szCs w:val="24"/>
        </w:rPr>
      </w:pPr>
      <w:r>
        <w:rPr>
          <w:rFonts w:cs="Arial" w:ascii="Arial" w:hAnsi="Arial"/>
          <w:sz w:val="24"/>
          <w:szCs w:val="24"/>
        </w:rPr>
        <w:t xml:space="preserve">Der Mensch, das Kind in seiner ganz persönlichen Individualität und Einzigartigkeit steht im Mittelpunkt unserer Arbeit. Das menschliche Gegenüber, die Würde jedes einzelnen Menschen zu achten und zu wahren sind Prinzipien unserer Arbe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idiarität</w:t>
      </w:r>
    </w:p>
    <w:p>
      <w:pPr>
        <w:pStyle w:val="Normal"/>
        <w:rPr>
          <w:rFonts w:ascii="Arial" w:hAnsi="Arial" w:cs="Arial"/>
          <w:sz w:val="24"/>
          <w:szCs w:val="24"/>
        </w:rPr>
      </w:pPr>
      <w:r>
        <w:rPr>
          <w:rFonts w:cs="Arial" w:ascii="Arial" w:hAnsi="Arial"/>
          <w:sz w:val="24"/>
          <w:szCs w:val="24"/>
        </w:rPr>
        <w:t>Zu einem gelingenden sozialen Zusammenleben in unserer Kindertagesstätte bedarf es für das Kind der Möglichkeit, sich in Selbstbestimmung und Beteiligung am täglichen Leben in der Einrichtung zu üben. Es ist wichtiges Prinzip für uns, dem Kind die größtmögliche Verantwortung und Beteiligung am Kindertagesstättengeschehen zukommen zu lassen, um dadurch das Kind zu stär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lidarität</w:t>
      </w:r>
    </w:p>
    <w:p>
      <w:pPr>
        <w:pStyle w:val="Normal"/>
        <w:rPr/>
      </w:pPr>
      <w:r>
        <w:rPr>
          <w:rFonts w:cs="Arial" w:ascii="Arial" w:hAnsi="Arial"/>
          <w:sz w:val="24"/>
          <w:szCs w:val="24"/>
        </w:rPr>
        <w:t>Die Gemeinschaft der Kindertagesstättengruppe, das Du, das Wir sind für die Kinder wichtige Grundlagen, die mannigfaltige soziale Erfahrungen beinhalten. In der Gemeinschaft lassen sich durch das Spiel Ideen und Phantasien verwirklichen, aber auch Sorgen und Ängste teilen und abbauen. Die Gemeinschaft der Kindertagesstätten Gruppe, ermöglicht es dem Kind, seine eigene Entwicklung entfalten zu können, Beziehungen zu anderen aufzubauen, zu gestalten und Freundschaften zu schließ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3. Qualitätsentwicklung im Situationsansatz</w:t>
      </w:r>
    </w:p>
    <w:p>
      <w:pPr>
        <w:pStyle w:val="Normal"/>
        <w:rPr/>
      </w:pPr>
      <w:r>
        <w:rPr>
          <w:rFonts w:cs="Arial" w:ascii="Arial" w:hAnsi="Arial"/>
          <w:sz w:val="24"/>
          <w:szCs w:val="24"/>
        </w:rPr>
        <w:t xml:space="preserve">Das Leben in der Kindertagesstätte Don Bosco wird anregend und inhaltsreich gestaltet. Es bietet den Kindern vielfältige Gelegenheiten, sich selbstständig  oder unter Anleitung des Erziehers die Umwelt zu erschließen und das für ihre Entwicklung notwendige Wissen und Können anzueignen. Das Zusammensein älterer und jüngerer Kinder, die alltäglichen Situationen im Tagesablauf, die verschiedenen Spiele, die gemeinsam geplanten Projekte, und die anregende Gestaltung der Räume ermöglichen reichhaltige Lernerfahrungen. Dieses Zusammenspiel von lebenspraktischen Tätigkeiten und Wissen sowie Erfahrungserwerb kommt im Situationsansatz zum Tragen. Deshalb ist die Aneignung von Wissen und Können im Situationsansatz in unserer Kita für die Kinder erlebbar. Dies geschieht durch die Teilhabe am realen Leben, durch ein Lernen in für die Kinder überschaubaren Sinnzusammenhängen,  in denen Kinder als handelnde Subjekte eine Rolle spielen. In diesen Situationen erfolgt die Aneignung von Wissen und Können, es macht für die Kinder einen Sinn und hat eine Bedeutung. Vor allem dann, wenn sie erleben, wie wichtig der jeweilige sich anzueignende Inhalt ist und wie sich dadurch ihre Handlungsmöglichkeiten erweitern (Bsp. Projekt Klima). </w:t>
      </w:r>
    </w:p>
    <w:p>
      <w:pPr>
        <w:pStyle w:val="Normal"/>
        <w:rPr/>
      </w:pPr>
      <w:r>
        <w:rPr>
          <w:rFonts w:cs="Arial" w:ascii="Arial" w:hAnsi="Arial"/>
          <w:sz w:val="24"/>
          <w:szCs w:val="24"/>
        </w:rPr>
        <w:t xml:space="preserve">Die Erzieher(innen) in unserem Haus arbeiten nach dem Situationsansatz. Sie stellen sich den Fragen der Kinder, suchen gemeinsam mit ihnen nach Antworten und lassen sich dabei auf die Sicht der Kinder ein. Sie gehen der Neugier der Kinder nach, unterstützen ihren Forscherdrang und helfen ihnen tiefer in die Dinge und Erscheinungen des Lebens einzudringen. So komplex die unterschiedlichen Lebenswelten von Kindern sind, so vielfältig sind dementsprechend die Herausforderungen für Erzieher/innen. Die Systematik und die Logik des Situationsansatzes bieten Pädagogen/innen deshalb konkrete Orientierung für ihr praktisches pädagogisches Handel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as Kindeswohl</w:t>
      </w:r>
    </w:p>
    <w:p>
      <w:pPr>
        <w:pStyle w:val="Normal"/>
        <w:rPr>
          <w:rFonts w:ascii="Arial" w:hAnsi="Arial" w:cs="Arial"/>
          <w:b/>
          <w:b/>
          <w:sz w:val="24"/>
          <w:szCs w:val="24"/>
        </w:rPr>
      </w:pPr>
      <w:r>
        <w:rPr>
          <w:rFonts w:cs="Arial" w:ascii="Arial" w:hAnsi="Arial"/>
          <w:b/>
          <w:sz w:val="24"/>
          <w:szCs w:val="24"/>
        </w:rPr>
        <w:t>3.1 Die gesetzlichen Grundlagen</w:t>
      </w:r>
    </w:p>
    <w:p>
      <w:pPr>
        <w:pStyle w:val="Normal"/>
        <w:rPr/>
      </w:pPr>
      <w:r>
        <w:rPr>
          <w:rFonts w:cs="Arial" w:ascii="Arial" w:hAnsi="Arial"/>
          <w:sz w:val="24"/>
          <w:szCs w:val="24"/>
          <w:lang w:val="en-GB"/>
        </w:rPr>
        <w:t>§ 45 Abs. 2 SGB VIII</w:t>
      </w:r>
    </w:p>
    <w:p>
      <w:pPr>
        <w:pStyle w:val="Normal"/>
        <w:rPr/>
      </w:pPr>
      <w:r>
        <w:rPr>
          <w:rFonts w:cs="Arial" w:ascii="Arial" w:hAnsi="Arial"/>
          <w:sz w:val="24"/>
          <w:szCs w:val="24"/>
          <w:lang w:val="en-GB"/>
        </w:rPr>
        <w:t>§ 8a Abs.4 SGB VIII</w:t>
      </w:r>
    </w:p>
    <w:p>
      <w:pPr>
        <w:pStyle w:val="Normal"/>
        <w:rPr/>
      </w:pPr>
      <w:r>
        <w:rPr>
          <w:rFonts w:cs="Arial" w:ascii="Arial" w:hAnsi="Arial"/>
          <w:sz w:val="24"/>
          <w:szCs w:val="24"/>
        </w:rPr>
        <w:t>„…</w:t>
      </w:r>
      <w:r>
        <w:rPr>
          <w:rFonts w:cs="Arial" w:ascii="Arial" w:hAnsi="Arial"/>
          <w:sz w:val="24"/>
          <w:szCs w:val="24"/>
        </w:rPr>
        <w:t>Das ist in der Regel anzunehmen, wenn die dem Zweck und der Konzeption der Einrichtung entsprechenden räumlichen, fachlichen, wirtschaftlichen und personellen Vorrausetzungen für den Betrieb erfüllt si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eit dem 1. Januar 2012 ist das neue Bundeskinderschutzgesetz in Kraft getreten. Es verbessert den Kinderschutz in Deutschland deutlich, indem  Prävention und Intervention eine gesetzliche Grundlage bekommen haben und alle Akteure stärkt, die sich für das Wohlergehen von Kindern engagie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s Bundeskinderschutzgesetz verdeutlicht diesen staatlichen Schutzauftrag als Verantwortlichkeit der Jugendämter unter Beteiligung der Fachkräfte der freien Träger, also auch der Mitarbeiter/innen unserer Kindertagesstätte. Grundsätzlich besteht deshalb zwischen Kindertagesstätte und Jugendamt eine schriftliche Vereinbarung über die Regelung zum Schutzauftrag. Kindertagesstätten leisten hier einen wichtigen Beitrag. Bei Verdacht einer Kindeswohlgefährdung gehen die Mitarbeiter wie folgt vor:</w:t>
      </w:r>
    </w:p>
    <w:p>
      <w:pPr>
        <w:pStyle w:val="Normal"/>
        <w:rPr>
          <w:rFonts w:ascii="Arial" w:hAnsi="Arial" w:cs="Arial"/>
          <w:sz w:val="24"/>
          <w:szCs w:val="24"/>
        </w:rPr>
      </w:pPr>
      <w:r>
        <w:rPr>
          <w:rFonts w:cs="Arial" w:ascii="Arial" w:hAnsi="Arial"/>
          <w:sz w:val="24"/>
          <w:szCs w:val="24"/>
        </w:rPr>
      </w:r>
    </w:p>
    <w:p>
      <w:pPr>
        <w:pStyle w:val="Listenabsatz"/>
        <w:ind w:left="0" w:hanging="0"/>
        <w:rPr>
          <w:rFonts w:ascii="Arial" w:hAnsi="Arial" w:cs="Arial"/>
          <w:sz w:val="24"/>
          <w:szCs w:val="24"/>
        </w:rPr>
      </w:pPr>
      <w:r>
        <w:rPr>
          <w:rFonts w:cs="Arial" w:ascii="Arial" w:hAnsi="Arial"/>
          <w:sz w:val="24"/>
          <w:szCs w:val="24"/>
        </w:rPr>
        <w:t>1) Wahrnehmung einer Kindeswohlgefährdung und unmittelbare Information an die Leitung der Einrichtung.</w:t>
      </w:r>
    </w:p>
    <w:p>
      <w:pPr>
        <w:pStyle w:val="Listenabsatz"/>
        <w:ind w:left="0" w:hanging="0"/>
        <w:rPr/>
      </w:pPr>
      <w:r>
        <w:rPr>
          <w:rFonts w:cs="Arial" w:ascii="Arial" w:hAnsi="Arial"/>
          <w:sz w:val="24"/>
          <w:szCs w:val="24"/>
        </w:rPr>
        <w:t>2) Vermutung und gewichtige Anhaltspunkte im Rahmen einer kollegialen Beratung unter Einbeziehung einer „insoweit erfahrenen Fachkraft“ formell klären. Gefährdungsanalyse unter zur Hilfenahme des  Kinderschutzbogen durchführen.</w:t>
      </w:r>
    </w:p>
    <w:p>
      <w:pPr>
        <w:pStyle w:val="Listenabsatz"/>
        <w:ind w:left="0" w:hanging="0"/>
        <w:rPr>
          <w:rFonts w:ascii="Arial" w:hAnsi="Arial" w:cs="Arial"/>
          <w:sz w:val="24"/>
          <w:szCs w:val="24"/>
        </w:rPr>
      </w:pPr>
      <w:r>
        <w:rPr>
          <w:rFonts w:cs="Arial" w:ascii="Arial" w:hAnsi="Arial"/>
          <w:sz w:val="24"/>
          <w:szCs w:val="24"/>
        </w:rPr>
        <w:t>3) Wenn zur Abwendung eines Gefährdungsrisikos Jugendhilfeleistungen nötig sind, Gespräche mit den Eltern führen und auf eine Inanspruchnahme hinwirken (es erfolgt eine schriftliche Mitteilung an den Stadtdienst Jugend).</w:t>
      </w:r>
    </w:p>
    <w:p>
      <w:pPr>
        <w:pStyle w:val="Listenabsatz"/>
        <w:ind w:left="0" w:hanging="0"/>
        <w:rPr>
          <w:rFonts w:ascii="Arial" w:hAnsi="Arial" w:cs="Arial"/>
          <w:sz w:val="24"/>
          <w:szCs w:val="24"/>
        </w:rPr>
      </w:pPr>
      <w:r>
        <w:rPr>
          <w:rFonts w:cs="Arial" w:ascii="Arial" w:hAnsi="Arial"/>
          <w:sz w:val="24"/>
          <w:szCs w:val="24"/>
        </w:rPr>
        <w:t>4) Sind zur Abwendung des Gefährdungsrisikos andere Maßnahmen erforderlich (z.B. Gesundheitshilfe oder Gewaltschutz), so ist mit den Eltern darauf hinzuwirken.</w:t>
      </w:r>
    </w:p>
    <w:p>
      <w:pPr>
        <w:pStyle w:val="Listenabsatz"/>
        <w:ind w:left="0" w:hanging="0"/>
        <w:rPr/>
      </w:pPr>
      <w:r>
        <w:rPr>
          <w:rFonts w:cs="Arial" w:ascii="Arial" w:hAnsi="Arial"/>
          <w:sz w:val="24"/>
          <w:szCs w:val="24"/>
        </w:rPr>
        <w:t xml:space="preserve">5) Der Träger unterrichtet den Stadtdienst Jugend, wenn die erforderlichen Maßnahmen vom Träger nicht angeboten werden und/oder die entsprechenden Maßnahmen von den Eltern/Personensorgeberechtigten innerhalb einer bestimmten Frist nicht wahrgenommen werden. Der Träger unterrichtet den Stadtdienst Jugend unverzüglich, wenn Jugendhilfemaßnahmen oder andere Maßnahmen nicht ausreichend in Anspruch genommen werden, weil die Betreffenden hierzu nicht in der Lage oder bereit sind. </w:t>
      </w:r>
    </w:p>
    <w:p>
      <w:pPr>
        <w:pStyle w:val="Listenabsatz"/>
        <w:ind w:left="0" w:hanging="0"/>
        <w:rPr/>
      </w:pPr>
      <w:r>
        <w:rPr>
          <w:rFonts w:cs="Arial" w:ascii="Arial" w:hAnsi="Arial"/>
          <w:sz w:val="24"/>
          <w:szCs w:val="24"/>
        </w:rPr>
        <w:t xml:space="preserve">6) Ist das Kindeswohl akut gefährdet, so dass alle einzuleitenden Maßnahmen das Kindeswohl mit hoher Wahrscheinlichkeit nicht sichern können, ist der Stadtdienst Jugend sofort zu informieren. </w:t>
      </w:r>
    </w:p>
    <w:p>
      <w:pPr>
        <w:pStyle w:val="Listenabsatz"/>
        <w:ind w:left="0" w:hanging="0"/>
        <w:rPr>
          <w:rFonts w:ascii="Arial" w:hAnsi="Arial" w:cs="Arial"/>
          <w:sz w:val="24"/>
          <w:szCs w:val="24"/>
        </w:rPr>
      </w:pPr>
      <w:r>
        <w:rPr>
          <w:rFonts w:cs="Arial" w:ascii="Arial" w:hAnsi="Arial"/>
          <w:sz w:val="24"/>
          <w:szCs w:val="24"/>
        </w:rPr>
        <w:t>7) Ist Gefahr im Verzug, wird der Schutz des Kindes unmittelbar durch geeignete Maßnahmen unserer Einrichtung und des Trägers sichergestellt. Des Weiteren wird der Stadtdienst Jugend informiert, im akuten Ernstfall über das Nottelefon des Jugendamtes außerhalb der normalen Sprechzei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2   Prävention von Gefährdungen in der Kindertagesstätte</w:t>
      </w:r>
    </w:p>
    <w:p>
      <w:pPr>
        <w:pStyle w:val="Normal"/>
        <w:rPr>
          <w:rFonts w:ascii="Arial" w:hAnsi="Arial" w:cs="Arial"/>
          <w:sz w:val="24"/>
          <w:szCs w:val="24"/>
        </w:rPr>
      </w:pPr>
      <w:r>
        <w:rPr>
          <w:rFonts w:cs="Arial" w:ascii="Arial" w:hAnsi="Arial"/>
          <w:sz w:val="24"/>
          <w:szCs w:val="24"/>
        </w:rPr>
        <w:t xml:space="preserve">Die präventiven Maßnahmen zum Schutz von Kindern unserer Kindertagesstätte sind verankert im: </w:t>
      </w:r>
    </w:p>
    <w:p>
      <w:pPr>
        <w:pStyle w:val="Normal"/>
        <w:rPr>
          <w:rFonts w:ascii="Arial" w:hAnsi="Arial" w:cs="Arial"/>
          <w:sz w:val="24"/>
          <w:szCs w:val="24"/>
        </w:rPr>
      </w:pPr>
      <w:r>
        <w:rPr>
          <w:rFonts w:cs="Arial" w:ascii="Arial" w:hAnsi="Arial"/>
          <w:sz w:val="24"/>
          <w:szCs w:val="24"/>
        </w:rPr>
        <w:t>-Leitbild der Kindertagesstätte (siehe Punkt 2.2)</w:t>
      </w:r>
    </w:p>
    <w:p>
      <w:pPr>
        <w:pStyle w:val="Normal"/>
        <w:rPr>
          <w:rFonts w:ascii="Arial" w:hAnsi="Arial" w:cs="Arial"/>
          <w:sz w:val="24"/>
          <w:szCs w:val="24"/>
        </w:rPr>
      </w:pPr>
      <w:r>
        <w:rPr>
          <w:rFonts w:cs="Arial" w:ascii="Arial" w:hAnsi="Arial"/>
          <w:sz w:val="24"/>
          <w:szCs w:val="24"/>
        </w:rPr>
        <w:t xml:space="preserve">-in der pädagogischen Elternarbeit </w:t>
      </w:r>
    </w:p>
    <w:p>
      <w:pPr>
        <w:pStyle w:val="Normal"/>
        <w:rPr>
          <w:rFonts w:ascii="Arial" w:hAnsi="Arial" w:cs="Arial"/>
          <w:sz w:val="24"/>
          <w:szCs w:val="24"/>
        </w:rPr>
      </w:pPr>
      <w:r>
        <w:rPr>
          <w:rFonts w:cs="Arial" w:ascii="Arial" w:hAnsi="Arial"/>
          <w:sz w:val="24"/>
          <w:szCs w:val="24"/>
        </w:rPr>
        <w:t>-in Familienbildungs-Angeboten.</w:t>
      </w:r>
    </w:p>
    <w:p>
      <w:pPr>
        <w:pStyle w:val="Normal"/>
        <w:rPr/>
      </w:pPr>
      <w:r>
        <w:rPr>
          <w:rFonts w:cs="Arial" w:ascii="Arial" w:hAnsi="Arial"/>
          <w:sz w:val="24"/>
          <w:szCs w:val="24"/>
        </w:rPr>
        <w:t>In der pädagogischen Elternarbeit ist uns eine vertrauensvolle Erziehungs- und Bildungspartnerschaft wichtig, die offen ist für Austausch, Konflikte und Beschwerden. Die Kindertagesstätte Don Bosco legt Wert auf eine regelmäßige Kontaktpflege durch Tür- und Angelgespräche, Elternachmittage, Eltern - Kind – Angebote und Elternabende. In jährlichen Entwicklungsgesprächen stellen wir unsere Bildungsdokumentation vor. Die Eltern bringen zur Einsicht das ärztliche Untersuchungsheft mit. Wir dokumentieren alle Entwicklungsgespräche mit der nötigen Zielperspektive für die weitere Entwicklung des Kindes. Für das beidseitige Einverständnis und die Verbindlichkeit des Inhaltes der Dokumentation des Entwicklungsgespräches unterschreiben Eltern und Gruppenleiterin die Vereinbarung. Das nächste Entwicklungsgespräch im kommenden Jahr knüpft an diese Dokumentation an. Es besteht auch die Möglichkeit eines Hausbesuches.</w:t>
      </w:r>
    </w:p>
    <w:p>
      <w:pPr>
        <w:pStyle w:val="Normal"/>
        <w:rPr/>
      </w:pPr>
      <w:r>
        <w:rPr>
          <w:rFonts w:cs="Arial" w:ascii="Arial" w:hAnsi="Arial"/>
          <w:sz w:val="24"/>
          <w:szCs w:val="24"/>
        </w:rPr>
        <w:t>Als präventive Maßnahme des Kinderschutzes fördert die Caritas-Kindertagesstätte Don Bosco konkrete pädagogische Aufgaben der sozialen und emotionalen Kompetenzen der Kinder (z.B. durch Sozialkompetenztraining), die Stärkung der individuellen Persönlichkeit des Kindes sowie die Meinungsäußerungen durch ein altersgerechtes Beteiligungs- und Beschwerdemanagement. Der Paragraph 45 SGB VIII sieht vor, geeignete Verfahren in der Kita zu entwickeln, welche die Möglichkeiten der Beschwerde in persönlichen Angelegenheiten der Kinder einrichtet.</w:t>
      </w:r>
    </w:p>
    <w:p>
      <w:pPr>
        <w:pStyle w:val="Normal"/>
        <w:rPr>
          <w:rFonts w:ascii="Arial" w:hAnsi="Arial" w:cs="Arial"/>
          <w:sz w:val="24"/>
          <w:szCs w:val="24"/>
        </w:rPr>
      </w:pPr>
      <w:r>
        <w:rPr>
          <w:rFonts w:cs="Arial" w:ascii="Arial" w:hAnsi="Arial"/>
          <w:sz w:val="24"/>
          <w:szCs w:val="24"/>
        </w:rPr>
        <w:t>Daraus ergibt sich für die Kinder in der Kita ein verbrieftes Recht auf Mitwirkung und das Recht nicht nur gehört zu werden, sondern, dass die Beschwerde auch adäquat behandelt werden muss (siehe Punkt: Partizipation und Beschwerde).</w:t>
      </w:r>
    </w:p>
    <w:p>
      <w:pPr>
        <w:pStyle w:val="Normal"/>
        <w:rPr/>
      </w:pPr>
      <w:r>
        <w:rPr>
          <w:rFonts w:cs="Arial" w:ascii="Arial" w:hAnsi="Arial"/>
          <w:sz w:val="24"/>
          <w:szCs w:val="24"/>
        </w:rPr>
        <w:t>So haben wir in jeder Kindergartengruppe eine „Kinderkonferenz“ an einem festen Termin eingerichtet. Die schriftlichen Ergebnisse der „Kinderkonferenz“ hängen für die Eltern sichtbar an der Informationstafel der jeweiligen Gruppe aus und sorgen dafür, dass die kindliche Beschwerde anonymisiert, aber öffentlich und dann adäquat beantwortet und behandelt wird.</w:t>
      </w:r>
    </w:p>
    <w:p>
      <w:pPr>
        <w:pStyle w:val="Normal"/>
        <w:rPr>
          <w:rFonts w:ascii="Arial" w:hAnsi="Arial" w:cs="Arial"/>
          <w:sz w:val="24"/>
          <w:szCs w:val="24"/>
        </w:rPr>
      </w:pPr>
      <w:r>
        <w:rPr>
          <w:rFonts w:cs="Arial" w:ascii="Arial" w:hAnsi="Arial"/>
          <w:sz w:val="24"/>
          <w:szCs w:val="24"/>
        </w:rPr>
        <w:t xml:space="preserve">Darüber hinaus wissen alle Kinder, die ihre Beschwerde nicht auf der Gruppenebene kundtun möchten, dass die Leiterin der Einrichtung jederzeit für jedes Kind ansprechbar ist und mit seinem Anliegen gesehen und gehört wi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3. Personal</w:t>
      </w:r>
    </w:p>
    <w:p>
      <w:pPr>
        <w:pStyle w:val="Normal"/>
        <w:rPr/>
      </w:pPr>
      <w:r>
        <w:rPr>
          <w:rFonts w:cs="Arial" w:ascii="Arial" w:hAnsi="Arial"/>
          <w:sz w:val="24"/>
          <w:szCs w:val="24"/>
        </w:rPr>
        <w:t>Das gesamte Personal unserer Kindertagesstätte muss vor Ausübung seiner pädagogischen Tätigkeit ein erweitertes Führungszeugnis nach § 30 II des Bundeszentralregisters vorlegen. Dieses ist in regelmäßigen Abständen von max. fünf Jahren zu erneuern. Zusätzlich ist eine Selbstverpflichtungserklärung zum §72a Satz 1 SGB VIII vom Mitarbeiter zu unterschreiben. Außerdem nimmt jeder Mitarbeiter verpflichtend an einer Präventionsschulung gemäß der „Ordnung zur Prävention von sexuellem Missbrauch an Minderjährigen im Erzbistum Köln“ teil. Diese Standards zum Kinderschutz gelten ebenso für Praktikanten, hauswirtschaftliche Kräfte, ehrenamtliche Mitarbeiter und Hausmeister.</w:t>
      </w:r>
    </w:p>
    <w:p>
      <w:pPr>
        <w:pStyle w:val="Normal"/>
        <w:rPr>
          <w:rFonts w:ascii="Arial" w:hAnsi="Arial" w:cs="Arial"/>
          <w:sz w:val="24"/>
          <w:szCs w:val="24"/>
        </w:rPr>
      </w:pPr>
      <w:r>
        <w:rPr>
          <w:rFonts w:cs="Arial" w:ascii="Arial" w:hAnsi="Arial"/>
          <w:sz w:val="24"/>
          <w:szCs w:val="24"/>
        </w:rPr>
        <w:t>Eine „insofern erfahrene Fachkraft“, welche auf der Grundlage ihrer fachlichen Qualifikation, ihrer beruflichen Erfahrung und durch regelmäßige Fortbildungen zum Thema Kinderschutz ausreichend für diese Aufgabe qualifiziert ist, steht den Fachkräften der Kindertagesstätte bei der Beurteilung des Gefährdungsrisikos des Kindes zur Verfügu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Grundsätze der Bildung und Förderu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1. Gesetzliche Grundlage</w:t>
      </w:r>
    </w:p>
    <w:p>
      <w:pPr>
        <w:pStyle w:val="Normal"/>
        <w:rPr/>
      </w:pPr>
      <w:r>
        <w:rPr>
          <w:rFonts w:cs="Arial" w:ascii="Arial" w:hAnsi="Arial"/>
          <w:sz w:val="24"/>
          <w:szCs w:val="24"/>
        </w:rPr>
        <w:t>§ 22 Abs.2 S.1 Nr.2 SGB VIII ...“ die Erziehung und Bildung in der Familie</w:t>
      </w:r>
    </w:p>
    <w:p>
      <w:pPr>
        <w:pStyle w:val="Normal"/>
        <w:rPr/>
      </w:pPr>
      <w:r>
        <w:rPr>
          <w:rFonts w:eastAsia="Arial" w:cs="Arial" w:ascii="Arial" w:hAnsi="Arial"/>
          <w:sz w:val="24"/>
          <w:szCs w:val="24"/>
        </w:rPr>
        <w:t xml:space="preserve">                                                   </w:t>
      </w:r>
      <w:r>
        <w:rPr>
          <w:rFonts w:cs="Arial" w:ascii="Arial" w:hAnsi="Arial"/>
          <w:sz w:val="24"/>
          <w:szCs w:val="24"/>
        </w:rPr>
        <w:t>unterstützen und ergänzen.“.....</w:t>
      </w:r>
    </w:p>
    <w:p>
      <w:pPr>
        <w:pStyle w:val="Normal"/>
        <w:rPr/>
      </w:pPr>
      <w:r>
        <w:rPr>
          <w:rFonts w:cs="Arial" w:ascii="Arial" w:hAnsi="Arial"/>
          <w:sz w:val="24"/>
          <w:szCs w:val="24"/>
        </w:rPr>
        <w:t>§ 22 Abs.3 SGB VIII                   „Der Förderauftrag umfasst Erziehung, Bildung</w:t>
      </w:r>
    </w:p>
    <w:p>
      <w:pPr>
        <w:pStyle w:val="Normal"/>
        <w:rPr/>
      </w:pPr>
      <w:r>
        <w:rPr>
          <w:rFonts w:eastAsia="Arial" w:cs="Arial" w:ascii="Arial" w:hAnsi="Arial"/>
          <w:sz w:val="24"/>
          <w:szCs w:val="24"/>
        </w:rPr>
        <w:t xml:space="preserve">                                                   </w:t>
      </w:r>
      <w:r>
        <w:rPr>
          <w:rFonts w:cs="Arial" w:ascii="Arial" w:hAnsi="Arial"/>
          <w:sz w:val="24"/>
          <w:szCs w:val="24"/>
        </w:rPr>
        <w:t>und Betreuung des Kindes.“.....</w:t>
      </w:r>
    </w:p>
    <w:p>
      <w:pPr>
        <w:pStyle w:val="Normal"/>
        <w:rPr/>
      </w:pPr>
      <w:r>
        <w:rPr>
          <w:rFonts w:cs="Arial" w:ascii="Arial" w:hAnsi="Arial"/>
          <w:sz w:val="24"/>
          <w:szCs w:val="24"/>
        </w:rPr>
        <w:t>§ 3 Abs. 1 KiBiz                         „Kindertageseinrichtungen haben einen eig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ändigen Bildungs-, Erziehungs- und Betreuung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ftr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22a(4) SGB VIII                  „Kinder mit und ohne Behinderung sollen, sofern der </w:t>
      </w:r>
    </w:p>
    <w:p>
      <w:pPr>
        <w:pStyle w:val="Normal"/>
        <w:rPr/>
      </w:pPr>
      <w:r>
        <w:rPr>
          <w:rFonts w:cs="Arial" w:ascii="Arial" w:hAnsi="Arial"/>
          <w:sz w:val="24"/>
          <w:szCs w:val="24"/>
        </w:rPr>
        <w:t>siehe auch § 8 KiBiz              Hilfebedarf dies zulässt, gemeinsam geförder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4.2  Entwicklung der Basiskompetenzen</w:t>
      </w:r>
    </w:p>
    <w:p>
      <w:pPr>
        <w:pStyle w:val="Normal"/>
        <w:rPr>
          <w:rFonts w:ascii="Arial" w:hAnsi="Arial" w:cs="Arial"/>
          <w:sz w:val="24"/>
          <w:szCs w:val="24"/>
        </w:rPr>
      </w:pPr>
      <w:r>
        <w:rPr>
          <w:rFonts w:cs="Arial" w:ascii="Arial" w:hAnsi="Arial"/>
          <w:sz w:val="24"/>
          <w:szCs w:val="24"/>
        </w:rPr>
        <w:t xml:space="preserve">Die Grundidee der drei Basiskompetenzen beschreibt die Fähigkeit des Kindes </w:t>
      </w:r>
    </w:p>
    <w:p>
      <w:pPr>
        <w:pStyle w:val="Normal"/>
        <w:rPr>
          <w:rFonts w:ascii="Arial" w:hAnsi="Arial" w:cs="Arial"/>
          <w:sz w:val="24"/>
          <w:szCs w:val="24"/>
        </w:rPr>
      </w:pPr>
      <w:r>
        <w:rPr>
          <w:rFonts w:cs="Arial" w:ascii="Arial" w:hAnsi="Arial"/>
          <w:sz w:val="24"/>
          <w:szCs w:val="24"/>
        </w:rPr>
        <w:t>- mit sich selbst</w:t>
      </w:r>
    </w:p>
    <w:p>
      <w:pPr>
        <w:pStyle w:val="Normal"/>
        <w:rPr>
          <w:rFonts w:ascii="Arial" w:hAnsi="Arial" w:cs="Arial"/>
          <w:sz w:val="24"/>
          <w:szCs w:val="24"/>
        </w:rPr>
      </w:pPr>
      <w:r>
        <w:rPr>
          <w:rFonts w:cs="Arial" w:ascii="Arial" w:hAnsi="Arial"/>
          <w:sz w:val="24"/>
          <w:szCs w:val="24"/>
        </w:rPr>
        <w:t>- mit Anderen</w:t>
      </w:r>
    </w:p>
    <w:p>
      <w:pPr>
        <w:pStyle w:val="Normal"/>
        <w:rPr>
          <w:rFonts w:ascii="Arial" w:hAnsi="Arial" w:cs="Arial"/>
          <w:sz w:val="24"/>
          <w:szCs w:val="24"/>
        </w:rPr>
      </w:pPr>
      <w:r>
        <w:rPr>
          <w:rFonts w:cs="Arial" w:ascii="Arial" w:hAnsi="Arial"/>
          <w:sz w:val="24"/>
          <w:szCs w:val="24"/>
        </w:rPr>
        <w:t>- mit Dingen</w:t>
      </w:r>
    </w:p>
    <w:p>
      <w:pPr>
        <w:pStyle w:val="Normal"/>
        <w:rPr>
          <w:rFonts w:ascii="Arial" w:hAnsi="Arial" w:cs="Arial"/>
          <w:sz w:val="24"/>
          <w:szCs w:val="24"/>
        </w:rPr>
      </w:pPr>
      <w:r>
        <w:rPr>
          <w:rFonts w:cs="Arial" w:ascii="Arial" w:hAnsi="Arial"/>
          <w:sz w:val="24"/>
          <w:szCs w:val="24"/>
        </w:rPr>
        <w:t>- mit Phänomenen der Welt auseinanderzusetzen und dabei Vertrauen in die eigenen Fähigkeiten zu entwickeln.</w:t>
      </w:r>
    </w:p>
    <w:p>
      <w:pPr>
        <w:pStyle w:val="Normal"/>
        <w:rPr/>
      </w:pPr>
      <w:r>
        <w:rPr>
          <w:rFonts w:cs="Arial" w:ascii="Arial" w:hAnsi="Arial"/>
          <w:sz w:val="24"/>
          <w:szCs w:val="24"/>
        </w:rPr>
        <w:t>Die Basiskompetenzen beschreiben die Fähigkeiten, die es dem Kind ermöglichen, seinen Alltag zu bewältigen, sich ein Bild von der Welt  anzueignen und stellen die Basis für weitere Bildungsprozesse und den Erwerb von Kompetenzen dar.</w:t>
      </w:r>
    </w:p>
    <w:p>
      <w:pPr>
        <w:pStyle w:val="Normal"/>
        <w:rPr>
          <w:rFonts w:ascii="Arial" w:hAnsi="Arial" w:cs="Arial"/>
          <w:sz w:val="24"/>
          <w:szCs w:val="24"/>
        </w:rPr>
      </w:pPr>
      <w:r>
        <w:rPr>
          <w:rFonts w:cs="Arial" w:ascii="Arial" w:hAnsi="Arial"/>
          <w:sz w:val="24"/>
          <w:szCs w:val="24"/>
        </w:rPr>
        <w:t>Im Folgenden beschreiben wir die Entwicklung der Basiskompetenzen anhand von Bildungsmöglichkeiten der Kinder in unserer Kindertagesstätte.</w:t>
      </w:r>
    </w:p>
    <w:p>
      <w:pPr>
        <w:pStyle w:val="Normal"/>
        <w:rPr>
          <w:rFonts w:ascii="Arial" w:hAnsi="Arial" w:cs="Arial"/>
          <w:sz w:val="24"/>
          <w:szCs w:val="24"/>
        </w:rPr>
      </w:pPr>
      <w:r>
        <w:rPr>
          <w:rFonts w:cs="Arial" w:ascii="Arial" w:hAnsi="Arial"/>
          <w:sz w:val="24"/>
          <w:szCs w:val="24"/>
        </w:rPr>
        <w:t>Es wird unterschieden zwischen:</w:t>
      </w:r>
    </w:p>
    <w:p>
      <w:pPr>
        <w:pStyle w:val="Normal"/>
        <w:rPr>
          <w:rFonts w:ascii="Arial" w:hAnsi="Arial" w:cs="Arial"/>
          <w:sz w:val="24"/>
          <w:szCs w:val="24"/>
        </w:rPr>
      </w:pPr>
      <w:r>
        <w:rPr>
          <w:rFonts w:cs="Arial" w:ascii="Arial" w:hAnsi="Arial"/>
          <w:sz w:val="24"/>
          <w:szCs w:val="24"/>
        </w:rPr>
        <w:t>Selbstkompetenz</w:t>
      </w:r>
    </w:p>
    <w:p>
      <w:pPr>
        <w:pStyle w:val="Normal"/>
        <w:rPr>
          <w:rFonts w:ascii="Arial" w:hAnsi="Arial" w:cs="Arial"/>
          <w:sz w:val="24"/>
          <w:szCs w:val="24"/>
        </w:rPr>
      </w:pPr>
      <w:r>
        <w:rPr>
          <w:rFonts w:cs="Arial" w:ascii="Arial" w:hAnsi="Arial"/>
          <w:sz w:val="24"/>
          <w:szCs w:val="24"/>
        </w:rPr>
        <w:t>Sozialkompetenz</w:t>
      </w:r>
    </w:p>
    <w:p>
      <w:pPr>
        <w:pStyle w:val="Normal"/>
        <w:rPr>
          <w:rFonts w:ascii="Arial" w:hAnsi="Arial" w:cs="Arial"/>
          <w:sz w:val="24"/>
          <w:szCs w:val="24"/>
        </w:rPr>
      </w:pPr>
      <w:r>
        <w:rPr>
          <w:rFonts w:cs="Arial" w:ascii="Arial" w:hAnsi="Arial"/>
          <w:sz w:val="24"/>
          <w:szCs w:val="24"/>
        </w:rPr>
        <w:t>Sach- und Methodenkompeten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Selbstkompetenz</w:t>
      </w:r>
    </w:p>
    <w:p>
      <w:pPr>
        <w:pStyle w:val="Normal"/>
        <w:rPr/>
      </w:pPr>
      <w:r>
        <w:rPr>
          <w:rFonts w:cs="Arial" w:ascii="Arial" w:hAnsi="Arial"/>
          <w:sz w:val="24"/>
          <w:szCs w:val="24"/>
        </w:rPr>
        <w:t>Das Kind lernt sich seiner eigenen Identität zunehmend bewusst zu werden, den eigenen Fähigkeiten und Stärken zu vertrauen, für sich selbst und andere verantwortlich handeln zu können und Unabhängigkeit und Eigeninitiative zu entwickeln. Dazu gehört, dass es eigene Entscheidungen trifft, Erfolge und Misserfolge erlebt, ohne seinen Forscherdrang und seine Wissbegierde zu verlieren.</w:t>
      </w:r>
    </w:p>
    <w:p>
      <w:pPr>
        <w:pStyle w:val="Normal"/>
        <w:rPr>
          <w:rFonts w:ascii="Arial" w:hAnsi="Arial" w:cs="Arial"/>
          <w:sz w:val="24"/>
          <w:szCs w:val="24"/>
        </w:rPr>
      </w:pPr>
      <w:r>
        <w:rPr>
          <w:rFonts w:cs="Arial" w:ascii="Arial" w:hAnsi="Arial"/>
          <w:sz w:val="24"/>
          <w:szCs w:val="24"/>
        </w:rPr>
        <w:t>Bildungsmöglichkeiten aus unserer Kindertagesstätte:</w:t>
      </w:r>
    </w:p>
    <w:p>
      <w:pPr>
        <w:pStyle w:val="Normal"/>
        <w:rPr>
          <w:rFonts w:ascii="Arial" w:hAnsi="Arial" w:cs="Arial"/>
          <w:sz w:val="24"/>
          <w:szCs w:val="24"/>
        </w:rPr>
      </w:pPr>
      <w:r>
        <w:rPr>
          <w:rFonts w:cs="Arial" w:ascii="Arial" w:hAnsi="Arial"/>
          <w:sz w:val="24"/>
          <w:szCs w:val="24"/>
        </w:rPr>
        <w:t>- Patenschaften für jüngere Kinder übernehmen</w:t>
      </w:r>
    </w:p>
    <w:p>
      <w:pPr>
        <w:pStyle w:val="Normal"/>
        <w:rPr/>
      </w:pPr>
      <w:r>
        <w:rPr>
          <w:rFonts w:cs="Arial" w:ascii="Arial" w:hAnsi="Arial"/>
          <w:sz w:val="24"/>
          <w:szCs w:val="24"/>
        </w:rPr>
        <w:t>- Kinder erfüllen selbstständige Aufgaben wie Tischdienste beim Mittagessen z.B. das Eindecken der Tische, das Säubern der Tische nach dem Mittagessen.</w:t>
      </w:r>
    </w:p>
    <w:p>
      <w:pPr>
        <w:pStyle w:val="Normal"/>
        <w:rPr>
          <w:rFonts w:ascii="Arial" w:hAnsi="Arial" w:cs="Arial"/>
          <w:sz w:val="24"/>
          <w:szCs w:val="24"/>
        </w:rPr>
      </w:pPr>
      <w:r>
        <w:rPr>
          <w:rFonts w:cs="Arial" w:ascii="Arial" w:hAnsi="Arial"/>
          <w:sz w:val="24"/>
          <w:szCs w:val="24"/>
        </w:rPr>
        <w:t>- Bereitstellung von naturwissenschaftlichen und technischen Experimenten zu Projekten und unserer jährlichen Forscherwoche.</w:t>
      </w:r>
    </w:p>
    <w:p>
      <w:pPr>
        <w:pStyle w:val="Normal"/>
        <w:rPr/>
      </w:pPr>
      <w:r>
        <w:rPr>
          <w:rFonts w:cs="Arial" w:ascii="Arial" w:hAnsi="Arial"/>
          <w:sz w:val="24"/>
          <w:szCs w:val="24"/>
        </w:rPr>
        <w:t>- Unternehmung zahlreicher Ausflügen zu verschiedenen Bildungsbereichen z.B. Thema Gesundheit: Besuch des Zahnarztes oder das Thema Naturbegegnung: Besuch eines Bauernhofes.</w:t>
      </w:r>
    </w:p>
    <w:p>
      <w:pPr>
        <w:pStyle w:val="Normal"/>
        <w:rPr/>
      </w:pPr>
      <w:r>
        <w:rPr>
          <w:rFonts w:cs="Arial" w:ascii="Arial" w:hAnsi="Arial"/>
          <w:sz w:val="24"/>
          <w:szCs w:val="24"/>
        </w:rPr>
        <w:t>- Bereitstellung vielfältiger Bewegungsmöglichkeiten in der Kindertagesstätte und auf dem Außengelände der Kindertagesstätte. Die Kinder probieren ihre körperlichen Möglichkeiten aus und üben ihre Fähigkeiten. Auch ein wöchentliches angeleitetes Turnangebot  in jeder Gruppe bietet die Möglichkeiten zur Bewegungserprobung.</w:t>
      </w:r>
    </w:p>
    <w:p>
      <w:pPr>
        <w:pStyle w:val="Normal"/>
        <w:rPr/>
      </w:pPr>
      <w:r>
        <w:rPr>
          <w:rFonts w:cs="Arial" w:ascii="Arial" w:hAnsi="Arial"/>
          <w:sz w:val="24"/>
          <w:szCs w:val="24"/>
        </w:rPr>
        <w:t>- Zu der wöchentlichen „Kinderkonferenz“ haben die Kinder die Möglichkeit Beschwerden, Ideen und Vorschläge kundzutun und die Sicherheit zu erlangen,  mit ihren Belangen ernst und angenommen zu werden. Ebenso bieten wir stets die Möglichkeit des eigenen Mitgestaltens und der Mitbestimmung zum Beispiel: „Was möchte ich essen, was möchte ich anziehen, was möchte ich spielen und mit wem, welches Projekt ist mir wichtig?“</w:t>
      </w:r>
    </w:p>
    <w:p>
      <w:pPr>
        <w:pStyle w:val="Normal"/>
        <w:rPr/>
      </w:pPr>
      <w:r>
        <w:rPr>
          <w:rFonts w:cs="Arial" w:ascii="Arial" w:hAnsi="Arial"/>
          <w:sz w:val="24"/>
          <w:szCs w:val="24"/>
        </w:rPr>
        <w:t>- Durch geschlechterspezifische Projekte können sich die Kinder in ihrer Geschlechterrolle als Mädchen und Jungen wahrnehmen. Projekt: „Starke Mädchen und starke J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zialkompetenz</w:t>
      </w:r>
    </w:p>
    <w:p>
      <w:pPr>
        <w:pStyle w:val="Normal"/>
        <w:rPr/>
      </w:pPr>
      <w:r>
        <w:rPr>
          <w:rFonts w:cs="Arial" w:ascii="Arial" w:hAnsi="Arial"/>
          <w:sz w:val="24"/>
          <w:szCs w:val="24"/>
        </w:rPr>
        <w:t>Die Kinder lernen Beziehungen aufzunehmen und zu gestalten, die von gegenseitiger Wertschätzung geprägt sind. Sie lernen die Fähigkeiten, Bedürfnisse, Wünsche, Interessen und Erwartungen anderer zu erkennen und im eigenen Verhalten angemessen zu berücksichtigen.</w:t>
      </w:r>
    </w:p>
    <w:p>
      <w:pPr>
        <w:pStyle w:val="Normal"/>
        <w:rPr/>
      </w:pPr>
      <w:r>
        <w:rPr>
          <w:rFonts w:cs="Arial" w:ascii="Arial" w:hAnsi="Arial"/>
          <w:sz w:val="24"/>
          <w:szCs w:val="24"/>
        </w:rPr>
        <w:t>Bildungsmöglichkeiten in unserer Kindertagesstätte:</w:t>
      </w:r>
    </w:p>
    <w:p>
      <w:pPr>
        <w:pStyle w:val="Normal"/>
        <w:rPr>
          <w:rFonts w:ascii="Arial" w:hAnsi="Arial" w:cs="Arial"/>
          <w:sz w:val="24"/>
          <w:szCs w:val="24"/>
        </w:rPr>
      </w:pPr>
      <w:r>
        <w:rPr>
          <w:rFonts w:cs="Arial" w:ascii="Arial" w:hAnsi="Arial"/>
          <w:sz w:val="24"/>
          <w:szCs w:val="24"/>
        </w:rPr>
        <w:t xml:space="preserve">- Das Kind erlebt sich als ein Teil der Kindertagesstättengruppe. Es findet Freunde. </w:t>
      </w:r>
      <w:bookmarkStart w:id="0" w:name="_GoBack"/>
      <w:bookmarkEnd w:id="0"/>
      <w:r>
        <w:rPr>
          <w:rFonts w:cs="Arial" w:ascii="Arial" w:hAnsi="Arial"/>
          <w:sz w:val="24"/>
          <w:szCs w:val="24"/>
        </w:rPr>
        <w:t xml:space="preserve">Es lernt Beziehungen auszuprobieren, aufzubauen und zu gestalten. </w:t>
      </w:r>
    </w:p>
    <w:p>
      <w:pPr>
        <w:pStyle w:val="Normal"/>
        <w:rPr>
          <w:rFonts w:ascii="Arial" w:hAnsi="Arial" w:cs="Arial"/>
          <w:sz w:val="24"/>
          <w:szCs w:val="24"/>
        </w:rPr>
      </w:pPr>
      <w:r>
        <w:rPr>
          <w:rFonts w:cs="Arial" w:ascii="Arial" w:hAnsi="Arial"/>
          <w:sz w:val="24"/>
          <w:szCs w:val="24"/>
        </w:rPr>
        <w:t xml:space="preserve">- Das Kind erfährt die Reaktionen anderer Kinder auf das eigene Verhalten. So kann es Empathie entwickeln. Zum Beispiel erfährt ein Kind, welches ein anderes Kind  schlägt, dass sein Gegenüber mit Schmerzen und ggfls. mit Wut oder Angst reagiert. Ein Kind, das seinen Freund tröstet, wenn dieser weint, erfährt, dass es Kummer lindern kann. </w:t>
      </w:r>
    </w:p>
    <w:p>
      <w:pPr>
        <w:pStyle w:val="Normal"/>
        <w:rPr>
          <w:rFonts w:ascii="Arial" w:hAnsi="Arial" w:cs="Arial"/>
          <w:sz w:val="24"/>
          <w:szCs w:val="24"/>
        </w:rPr>
      </w:pPr>
      <w:r>
        <w:rPr>
          <w:rFonts w:cs="Arial" w:ascii="Arial" w:hAnsi="Arial"/>
          <w:sz w:val="24"/>
          <w:szCs w:val="24"/>
        </w:rPr>
        <w:t xml:space="preserve">- Die Kinder lernen in der Kindertagesstättengruppe, dass das Zusammenleben in einer Gruppe unter der Bedingung der Einhaltung von Regeln und der Übernahme von Verantwortung verläuft und dieser Prozess vom Kind aktiv mitgestaltet werden kann. Zum Beispiel durch das Äußern von Wünschen oder Interessen. </w:t>
      </w:r>
    </w:p>
    <w:p>
      <w:pPr>
        <w:pStyle w:val="Normal"/>
        <w:rPr/>
      </w:pPr>
      <w:r>
        <w:rPr>
          <w:rFonts w:cs="Arial" w:ascii="Arial" w:hAnsi="Arial"/>
          <w:sz w:val="24"/>
          <w:szCs w:val="24"/>
        </w:rPr>
        <w:t>- Kinder lernen sich zu streiten,  Lösungsmöglichkeiten zu verhandeln, diese auszutesten, zu schlichten.</w:t>
      </w:r>
    </w:p>
    <w:p>
      <w:pPr>
        <w:pStyle w:val="Normal"/>
        <w:rPr>
          <w:rFonts w:ascii="Arial" w:hAnsi="Arial" w:cs="Arial"/>
          <w:sz w:val="24"/>
          <w:szCs w:val="24"/>
        </w:rPr>
      </w:pPr>
      <w:r>
        <w:rPr>
          <w:rFonts w:cs="Arial" w:ascii="Arial" w:hAnsi="Arial"/>
          <w:sz w:val="24"/>
          <w:szCs w:val="24"/>
        </w:rPr>
        <w:t xml:space="preserve">- Kinder lernen in der Gruppe einander zuzuhören und sich auszudrücken. </w:t>
      </w:r>
    </w:p>
    <w:p>
      <w:pPr>
        <w:pStyle w:val="Normal"/>
        <w:rPr>
          <w:rFonts w:ascii="Arial" w:hAnsi="Arial" w:cs="Arial"/>
          <w:sz w:val="24"/>
          <w:szCs w:val="24"/>
        </w:rPr>
      </w:pPr>
      <w:r>
        <w:rPr>
          <w:rFonts w:cs="Arial" w:ascii="Arial" w:hAnsi="Arial"/>
          <w:sz w:val="24"/>
          <w:szCs w:val="24"/>
        </w:rPr>
        <w:t xml:space="preserve">- Kinder lernen wertschätzenden Umgang in der Gruppe, den Anderen zu respektieren und achtsam mit ihm umzugehen. </w:t>
      </w:r>
    </w:p>
    <w:p>
      <w:pPr>
        <w:pStyle w:val="Normal"/>
        <w:rPr/>
      </w:pPr>
      <w:r>
        <w:rPr>
          <w:rFonts w:cs="Arial" w:ascii="Arial" w:hAnsi="Arial"/>
          <w:sz w:val="24"/>
          <w:szCs w:val="24"/>
        </w:rPr>
        <w:t>-  Kinder lernen die Meinung anderer wahrzunehmen.</w:t>
      </w:r>
    </w:p>
    <w:p>
      <w:pPr>
        <w:pStyle w:val="Normal"/>
        <w:rPr>
          <w:rFonts w:ascii="Arial" w:hAnsi="Arial" w:cs="Arial"/>
          <w:sz w:val="24"/>
          <w:szCs w:val="24"/>
        </w:rPr>
      </w:pPr>
      <w:r>
        <w:rPr>
          <w:rFonts w:cs="Arial" w:ascii="Arial" w:hAnsi="Arial"/>
          <w:sz w:val="24"/>
          <w:szCs w:val="24"/>
        </w:rPr>
        <w:t>- Kinder lernen sich in der Gruppe ihrer Identität als Junge oder Mädchen bewusst zu werden. Vorbilder können auch unsere weiblichen und männlichen Fachkräfte se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thoden-/ Sachkompetenz</w:t>
      </w:r>
    </w:p>
    <w:p>
      <w:pPr>
        <w:pStyle w:val="Normal"/>
        <w:rPr/>
      </w:pPr>
      <w:r>
        <w:rPr>
          <w:rFonts w:cs="Arial" w:ascii="Arial" w:hAnsi="Arial"/>
          <w:sz w:val="24"/>
          <w:szCs w:val="24"/>
        </w:rPr>
        <w:t>Die Methoden - und Sachkompetenz ist die Fähigkeit, sachbezogen zu urteilen, entsprechend zu handeln und das Vorwissen/Wissen auf unterschiedliche Situationen zu übertragen.</w:t>
      </w:r>
    </w:p>
    <w:p>
      <w:pPr>
        <w:pStyle w:val="Normal"/>
        <w:rPr>
          <w:rFonts w:ascii="Arial" w:hAnsi="Arial" w:cs="Arial"/>
          <w:sz w:val="24"/>
          <w:szCs w:val="24"/>
        </w:rPr>
      </w:pPr>
      <w:r>
        <w:rPr>
          <w:rFonts w:cs="Arial" w:ascii="Arial" w:hAnsi="Arial"/>
          <w:sz w:val="24"/>
          <w:szCs w:val="24"/>
        </w:rPr>
        <w:t>- Als „Haus der kleinen Forscher“ stellen wir Anregungen beispielsweise Impulstische oder Experimente zur Verfügung, die Kinder neugierig und tätig werden lassen. Kinder haben die Möglichkeit sich mit Materialien, Werkzeugen und Vorgängen auseinanderzusetzen. Zum Thema „Wasser“ beispielsweise haben wir die Bedeutung des sauberen Wassers erläutert, mit den Kindern die verschiedenen Aggregatzustände kennen gelernt, besuchten ein Klärwerk und bauten  in der Kindertagesstätte selbst eine „Kläranlage“ unter Anleitung eines externen Biologen. Die Lerninhalte unserer Projekte knüpfen an die Lebenswirklichkeit der Kinder an. Das erlernte Wissen konnte auf andere Bereiche transferiert werden. Bei dem Projekt Wasser wurden der Wert des sauberen Wassers und der achtsame Umgang damit als Sachkompetenz erlernt. Das Kind wird in die Lage versetzt, sich in seiner Lebensumwelt angemessen verhalten zu können. Das Transferieren in andere Sinnzusammenhänge wird beim Thema Wasser sehr schön deutlich.</w:t>
      </w:r>
    </w:p>
    <w:p>
      <w:pPr>
        <w:pStyle w:val="Normal"/>
        <w:rPr/>
      </w:pPr>
      <w:r>
        <w:rPr>
          <w:rFonts w:cs="Arial" w:ascii="Arial" w:hAnsi="Arial"/>
          <w:sz w:val="24"/>
          <w:szCs w:val="24"/>
        </w:rPr>
        <w:t>Die drei Kompetenzfelder Selbst- Sozial- Sach- und Methodenkompetenz müssen gemeinsam in Bezug gesetzt werden. Sie entfalten sich im Zusammenspiel von selbstständigem Aneignen, Unterstützung, Begleitung und sozialem Lernen miteina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 Die zehn Bildungsbereiche</w:t>
      </w:r>
    </w:p>
    <w:p>
      <w:pPr>
        <w:pStyle w:val="Normal"/>
        <w:rPr>
          <w:rFonts w:ascii="Arial" w:hAnsi="Arial" w:cs="Arial"/>
          <w:sz w:val="24"/>
          <w:szCs w:val="24"/>
        </w:rPr>
      </w:pPr>
      <w:r>
        <w:rPr>
          <w:rFonts w:cs="Arial" w:ascii="Arial" w:hAnsi="Arial"/>
          <w:sz w:val="24"/>
          <w:szCs w:val="24"/>
        </w:rPr>
        <w:t>Im Rahmen des gesetzlichen Bildungsauftrags beschreiben die Grundsätze der Bildung und Förderung die Grundlage unserer Arbeit. Die nachfolgenden Bildungsbereiche sind abgegrenzt dargestellt, jedoch gibt es viele Überschneidungen. Für alle Bildungsbereiche gilt, dass unser Bildungsverständnis eine geschlechterbewusste alters- und entwicklungsgemäße Arbeit ist und die im Abschnitt 4.2 beschriebenen Basiskompetenzen voraussetzt.</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Cs/>
          <w:sz w:val="24"/>
          <w:szCs w:val="24"/>
          <w:u w:val="single"/>
        </w:rPr>
      </w:pPr>
      <w:r>
        <w:rPr>
          <w:rFonts w:cs="Arial" w:ascii="Arial" w:hAnsi="Arial"/>
          <w:bCs/>
          <w:sz w:val="24"/>
          <w:szCs w:val="24"/>
          <w:u w:val="single"/>
        </w:rPr>
        <w:t>Bewegung</w:t>
      </w:r>
    </w:p>
    <w:p>
      <w:pPr>
        <w:pStyle w:val="Normal"/>
        <w:rPr/>
      </w:pPr>
      <w:r>
        <w:rPr>
          <w:rFonts w:cs="Arial" w:ascii="Arial" w:hAnsi="Arial"/>
          <w:sz w:val="24"/>
          <w:szCs w:val="24"/>
        </w:rPr>
        <w:t>Die Förderung der Motorik ist ein wichtiges Ziel unserer pädagogischen Arbeit in der Kindertagesstätte Don Bosco. Bewegung fördert die körperliche, aber auch die kognitive Entwicklung. Es besteht eine enge Wechselwirkung dieser beiden Bereiche im menschlichen Gehirn. Die kindliche Bewegungsfreude ist besonders hoch, so dass sich Bewegung im pädagogischen Alltag in der Kindertagesstätte immer wiederfinden muss. Unsere Räumlichkeiten bieten den Kindern viele Möglichkeiten zur Bewegung. Unsere geräumigen Flure mit diversen Spielmöglichkeiten wie Sinneszelt, Hängematte, Bauelemente und Bällebecken stehen den Kindern täglich zur Verfügung. Die Kinder haben die Freiheit innerhalb der Freispielphase selbst zu entscheiden, wann und mit wem sie unsere Bewegungsflure nutzen möchten. Unsere Einrichtung verfügt außerdem über ein gut ausgestattetes Außengelände. Um die Motorik der Kinder optimal zu fördern, stehen vielfältige Klettermöglichkeiten, Rutschen, Schaukel und Wippen zur Verfügung. Zudem bieten wir den Kindern diverse Fahrzeuge zur Fortbewegung an. Auf unserem Außengelände befindet sich eine Wasser-Matsch-Anlage, die vor allem im Sommer sehr gerne von den Kindern genutzt wird. Wir unternehmen regelmäßige Ausflüge zu einem nahe gelegenen Spielplatz oder in den Wald. Innerhalb unseres Gruppenalltags hat jede Gruppe einen festen „Turntag“ in der Woche, an dem die Motorik der Kinder mit gezielten Angeboten gefördert wird. Es ist uns wichtig, jedem Kind entsprechend seiner Möglichkeiten die Teilnahme an unseren Angeboten zu ermögliche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bCs/>
          <w:sz w:val="24"/>
          <w:szCs w:val="24"/>
          <w:u w:val="single"/>
        </w:rPr>
        <w:t>Körper, Gesundheit und Ernährung</w:t>
      </w:r>
    </w:p>
    <w:p>
      <w:pPr>
        <w:pStyle w:val="Normal"/>
        <w:rPr>
          <w:rFonts w:ascii="Arial" w:hAnsi="Arial" w:cs="Arial"/>
          <w:sz w:val="24"/>
          <w:szCs w:val="24"/>
        </w:rPr>
      </w:pPr>
      <w:r>
        <w:rPr>
          <w:rFonts w:cs="Arial" w:ascii="Arial" w:hAnsi="Arial"/>
          <w:sz w:val="24"/>
          <w:szCs w:val="24"/>
        </w:rPr>
        <w:t>In unserer Einrichtung ist es uns wichtig, auf eine gesunde reichhaltige und ausgewogene Ernährung zu achten. Zudem respektieren wir kulturell bedingte Ernährungsgrundsätze von muslimischen Familien.</w:t>
      </w:r>
    </w:p>
    <w:p>
      <w:pPr>
        <w:pStyle w:val="Normal"/>
        <w:rPr/>
      </w:pPr>
      <w:r>
        <w:rPr>
          <w:rFonts w:cs="Arial" w:ascii="Arial" w:hAnsi="Arial"/>
          <w:sz w:val="24"/>
          <w:szCs w:val="24"/>
        </w:rPr>
        <w:t xml:space="preserve">Zum Frühstück bieten wir den Kindern ein ausgewogenes Buffet an. Die Zutaten für unser Frühstücksbuffet werden von uns unter Mitwirkung der Kinder zusammengestellt und von den Eltern mitgebracht. Hierbei achten wir auf ein abwechslungsreiches und gesundes Frühstück. Die Kinder haben die Möglichkeit in der Zeit zwischen 7.15 Uhr und ca. 10.30 Uhr selbst zu entscheiden, wann und mit wem sie frühstücken, was und wieviel sie essen möchten. </w:t>
      </w:r>
    </w:p>
    <w:p>
      <w:pPr>
        <w:pStyle w:val="Normal"/>
        <w:rPr>
          <w:rFonts w:ascii="Arial" w:hAnsi="Arial" w:cs="Arial"/>
          <w:sz w:val="24"/>
          <w:szCs w:val="24"/>
        </w:rPr>
      </w:pPr>
      <w:r>
        <w:rPr>
          <w:rFonts w:cs="Arial" w:ascii="Arial" w:hAnsi="Arial"/>
          <w:sz w:val="24"/>
          <w:szCs w:val="24"/>
        </w:rPr>
        <w:t>Das Mittagessen ist gesund und ausgewogen. Auch hier entscheiden die Kinder selbst, was und wieviel sie essen möchten. Damit sich die kindlichen Geschmacksnerven weiter entwickeln und differenzieren, motivieren wir die Kinder immer wieder Dinge zu probieren, die sie zunächst nicht mögen. Durch das eigene Portionieren der Mengen, bekommen die Kinder ein Gefühl für ihr individuelles Sättigungsgefühl. Durch den Einsatz eines Thermomix können wir für die Kinder schnell und gesund Zwischenmahlzeiten sowie Getränke aus frischem Obst bereitstellen.</w:t>
      </w:r>
    </w:p>
    <w:p>
      <w:pPr>
        <w:pStyle w:val="Normal"/>
        <w:rPr>
          <w:rFonts w:ascii="Arial" w:hAnsi="Arial" w:cs="Arial"/>
          <w:sz w:val="24"/>
          <w:szCs w:val="24"/>
        </w:rPr>
      </w:pPr>
      <w:r>
        <w:rPr>
          <w:rFonts w:cs="Arial" w:ascii="Arial" w:hAnsi="Arial"/>
          <w:sz w:val="24"/>
          <w:szCs w:val="24"/>
        </w:rPr>
        <w:t>Die Kinder können sich den gesamten Tag selbständig mit stillem und halbstillem Wasser versorgen.</w:t>
      </w:r>
    </w:p>
    <w:p>
      <w:pPr>
        <w:pStyle w:val="Normal"/>
        <w:rPr/>
      </w:pPr>
      <w:r>
        <w:rPr>
          <w:rFonts w:cs="Arial" w:ascii="Arial" w:hAnsi="Arial"/>
          <w:sz w:val="24"/>
          <w:szCs w:val="24"/>
        </w:rPr>
        <w:t xml:space="preserve">In unserer Einrichtung gibt es gut ausgestattete Sanitär- und Wickelräume. Wir legen Wert darauf, die Kinder bei einer selbstbestimmten Körperpflege zu unterstützen. Außerdem achten wir auf das regelmäßige Händewaschen nach Toilettengängen und nach dem Spiel auf dem Außengelände. </w:t>
      </w:r>
    </w:p>
    <w:p>
      <w:pPr>
        <w:pStyle w:val="Normal"/>
        <w:rPr/>
      </w:pPr>
      <w:r>
        <w:rPr>
          <w:rFonts w:cs="Arial" w:ascii="Arial" w:hAnsi="Arial"/>
          <w:sz w:val="24"/>
          <w:szCs w:val="24"/>
        </w:rPr>
        <w:t>Beim Wickeln und auch auf dem weiteren Weg zur Sauberkeit, achten wir auf die individuellen Bedürfnisse der Kinder. Unsere jüngeren Kinder können entscheiden wann, von wem und wie sie gewickelt werden möchten. Wir begleiten die Kinder entsprechend ihres Entwicklungsstandes und ihrer Bereitschaft und in Absprache mit den Eltern zur Sauberkeitserziehung.</w:t>
      </w:r>
    </w:p>
    <w:p>
      <w:pPr>
        <w:pStyle w:val="Normal"/>
        <w:rPr>
          <w:rFonts w:ascii="Arial" w:hAnsi="Arial" w:cs="Arial"/>
          <w:b/>
          <w:b/>
          <w:sz w:val="24"/>
          <w:szCs w:val="24"/>
        </w:rPr>
      </w:pPr>
      <w:r>
        <w:rPr>
          <w:rFonts w:cs="Arial" w:ascii="Arial" w:hAnsi="Arial"/>
          <w:sz w:val="24"/>
          <w:szCs w:val="24"/>
        </w:rPr>
        <w:t xml:space="preserve">Die Zahngesundheit der Kinder in der Einrichtung ist uns ein wichtiges Anliegen. Nach dem Mittagessen putzen die Kinder jeden Tag ihre Zähne. Darüber hinaus kooperieren wir eng mit dem Gesundheitsamt zum Thema „Zahnprophylaxe und gesunde Ernähru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Sprache und Kommunikation</w:t>
      </w:r>
    </w:p>
    <w:p>
      <w:pPr>
        <w:pStyle w:val="Normal"/>
        <w:rPr/>
      </w:pPr>
      <w:r>
        <w:rPr>
          <w:rFonts w:cs="Arial" w:ascii="Arial" w:hAnsi="Arial"/>
          <w:sz w:val="24"/>
          <w:szCs w:val="24"/>
        </w:rPr>
        <w:t>Die Bedeutung der Sprache ist als wichtigstes zwischenmenschliches Kommunikationsmedium für uns in der Kindertagesstätte von elementarer Bedeutung. Sprache und Kommunikation sind grundlegende Voraussetzungen für die emotionale und kognitive Entwicklung.</w:t>
      </w:r>
    </w:p>
    <w:p>
      <w:pPr>
        <w:pStyle w:val="Normal"/>
        <w:rPr>
          <w:rFonts w:ascii="Arial" w:hAnsi="Arial" w:cs="Arial"/>
          <w:sz w:val="24"/>
          <w:szCs w:val="24"/>
        </w:rPr>
      </w:pPr>
      <w:r>
        <w:rPr>
          <w:rFonts w:cs="Arial" w:ascii="Arial" w:hAnsi="Arial"/>
          <w:sz w:val="24"/>
          <w:szCs w:val="24"/>
        </w:rPr>
        <w:t>Kinder entwickeln ihre sprachlichen Fähigkeiten an dem Sprachverhalten ihrer Bezugspersonen. Damit sind die Eltern und die Pädagogen/ innen in der Kindertagesstätte stets Sprachmodell und Sprachvorbild. Ebenso wichtig für eine gelungene Sprachentwicklung des Kindes ist es, die Herkunftssprache des Kindes  anzuerkennen und die Zusammenarbeit mit den Eltern zu entwickeln. Als erste Bezugspersonen sind die Eltern Sprachvorbilder für ihre Kinder.</w:t>
      </w:r>
    </w:p>
    <w:p>
      <w:pPr>
        <w:pStyle w:val="Normal"/>
        <w:rPr>
          <w:rFonts w:ascii="Arial" w:hAnsi="Arial" w:cs="Arial"/>
          <w:sz w:val="24"/>
          <w:szCs w:val="24"/>
        </w:rPr>
      </w:pPr>
      <w:r>
        <w:rPr>
          <w:rFonts w:cs="Arial" w:ascii="Arial" w:hAnsi="Arial"/>
          <w:sz w:val="24"/>
          <w:szCs w:val="24"/>
        </w:rPr>
        <w:t>Die Wertschätzung des Kindes und seiner Äußerungen, Unterstützung des Interesses und der Motivation, sich mitzuteilen und verstanden zu werden, fördern den Prozess der zunehmenden Sprachkompetenz. Vielfältige Anregungen sowie sinnvolle Sprachanlässe in einer vertrauensvollen Umgebung unterstützen die sprachlichen Fähigkeiten von Kindern. In wichtigen Kontexten entwickeln sie die Fähigkeit zum Dialog, indem sie anderen zuhören, auf die Belange anderer eingehen und nonverbale Ausdrucksformen einsetzen.</w:t>
      </w:r>
    </w:p>
    <w:p>
      <w:pPr>
        <w:pStyle w:val="Normal"/>
        <w:rPr>
          <w:rFonts w:ascii="Arial" w:hAnsi="Arial" w:cs="Arial"/>
          <w:sz w:val="24"/>
          <w:szCs w:val="24"/>
        </w:rPr>
      </w:pPr>
      <w:r>
        <w:rPr>
          <w:rFonts w:cs="Arial" w:ascii="Arial" w:hAnsi="Arial"/>
          <w:sz w:val="24"/>
          <w:szCs w:val="24"/>
        </w:rPr>
        <w:t>In unserer Kita bieten wir Kindern täglich die Möglichkeit sich in Gesprächen mitzuteilen. In Freispielphasen in den unterschiedlichen Spielbereichen, in angeleiteten Stuhlkreisen, in Projekten, in kleinen Arbeitsgruppen u.a. .</w:t>
      </w:r>
    </w:p>
    <w:p>
      <w:pPr>
        <w:pStyle w:val="Normal"/>
        <w:rPr>
          <w:rFonts w:ascii="Arial" w:hAnsi="Arial" w:cs="Arial"/>
          <w:sz w:val="24"/>
          <w:szCs w:val="24"/>
        </w:rPr>
      </w:pPr>
      <w:r>
        <w:rPr>
          <w:rFonts w:cs="Arial" w:ascii="Arial" w:hAnsi="Arial"/>
          <w:sz w:val="24"/>
          <w:szCs w:val="24"/>
        </w:rPr>
        <w:t>Wir setzen als Materialien Sachbücher, Bilderbücher, Geschichtenbücher, Märchen, Kinderfilme, Rätsel, CD Player, PC, Tafeln mit Kreide, Singspiele, Lieder, Reime, Gedichte, Fingerspiele, Gesellschaftsspiele, Bildungsbücher, Erinnerungen an vergangene Projekte, Naturmaterialien aus dem Wald oder Bilder von Ausflügen als Sprachanreize ein. (Sprachbildungskonzept siehe Punkt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Cs/>
          <w:sz w:val="24"/>
          <w:szCs w:val="24"/>
          <w:u w:val="single"/>
        </w:rPr>
      </w:pPr>
      <w:r>
        <w:rPr>
          <w:rFonts w:cs="Arial" w:ascii="Arial" w:hAnsi="Arial"/>
          <w:bCs/>
          <w:sz w:val="24"/>
          <w:szCs w:val="24"/>
          <w:u w:val="single"/>
        </w:rPr>
        <w:t>Soziale, kulturelle, interkulturelle Bildung</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indertageseinrichtungen und Schulen sind oft der erste Ort, an dem Kinder regelmäßig mit Personen außerhalb der Familie zusammentreffen. Dort begegnen sie fremden Menschen mit unterschiedlichen Ansichten und Lebensstilen. Aussehen und fremde Gewohnheiten lösen bei Kindern Neugierde aus und sie beginnen nachzufragen.“ (Mehr Chancen durch Bildung von Anfang an, S. 46)</w:t>
      </w:r>
    </w:p>
    <w:p>
      <w:pPr>
        <w:pStyle w:val="Normal"/>
        <w:rPr>
          <w:rFonts w:ascii="Arial" w:hAnsi="Arial" w:cs="Arial"/>
          <w:sz w:val="24"/>
          <w:szCs w:val="24"/>
        </w:rPr>
      </w:pPr>
      <w:r>
        <w:rPr>
          <w:rFonts w:cs="Arial" w:ascii="Arial" w:hAnsi="Arial"/>
          <w:sz w:val="24"/>
          <w:szCs w:val="24"/>
        </w:rPr>
        <w:t>Die Caritas – Kindertagesstätte Don Bosco ist eine deutsch/italienische Einrichtung. Daher ist uns interkulturelle Bildung ein besonderes Anliegen. In unseren Stuhlkreisen beschäftigen wir uns auch mit Literatur in anderen Sprachen, vor allem in der italienischen Sprache. Gerne führen wir Projekte durch, die sich mit interkulturellen Themen beschäftigen, beispielsweise: “Ich und Du, wir leben alle in einer Welt“.</w:t>
      </w:r>
    </w:p>
    <w:p>
      <w:pPr>
        <w:pStyle w:val="Normal"/>
        <w:rPr/>
      </w:pPr>
      <w:r>
        <w:rPr>
          <w:rFonts w:cs="Arial" w:ascii="Arial" w:hAnsi="Arial"/>
          <w:sz w:val="24"/>
          <w:szCs w:val="24"/>
        </w:rPr>
        <w:t xml:space="preserve">Als italienisch /deutsche Kindertagesstätte mit 25% italienischen Familien ist das Kennenlernen der italienischen Kultur und Sprache von besonderer Bedeutung. Wir bieten deshalb wöchentlich eine Gruppe an, deren Ziel darin besteht, italienische Kinder gezielt in ihrer Muttersprache anzusprechen und diese zu fördern. Darüber hinaus wird die Identifikation durch die Sprache mit italienischer Kultur und Nationalität zur eigenen Identitätsbildung in der Gruppe verstärkt. Selbstverständlich dürfen auch Kinder anderer Nationalitäten an der italienischen Gruppe teilnehmen, wenn sie sich das wünschen. </w:t>
      </w:r>
    </w:p>
    <w:p>
      <w:pPr>
        <w:pStyle w:val="Normal"/>
        <w:rPr>
          <w:rFonts w:ascii="Arial" w:hAnsi="Arial" w:cs="Arial"/>
          <w:sz w:val="24"/>
          <w:szCs w:val="24"/>
        </w:rPr>
      </w:pPr>
      <w:r>
        <w:rPr>
          <w:rFonts w:cs="Arial" w:ascii="Arial" w:hAnsi="Arial"/>
          <w:sz w:val="24"/>
          <w:szCs w:val="24"/>
        </w:rPr>
        <w:t>Unser pädagogisches Team besteht aus 12 Mitarbeitern mit unterschiedlichem kulturellem Hintergrund. Das gesamte Team hat 2010 – 2012 an einer Fortbildung zur „Interkulturellen Öffnung“ teilgenommen. Wir haben darüber hinaus eine Kollegin, die sich zur interkulturellen Fachkraft qualifiziert hat. Außerdem besteht eine Kooperation mit dem Fachdienst Integration und Migration des Caritasverbandes beispielsweise zur Erstberatung von Migrationsfamilien.</w:t>
      </w:r>
    </w:p>
    <w:p>
      <w:pPr>
        <w:pStyle w:val="Normal"/>
        <w:rPr/>
      </w:pPr>
      <w:r>
        <w:rPr>
          <w:rFonts w:cs="Arial" w:ascii="Arial" w:hAnsi="Arial"/>
          <w:sz w:val="24"/>
          <w:szCs w:val="24"/>
        </w:rPr>
        <w:t xml:space="preserve">Wie bereits beschrieben, treffen in einer Kindergartengruppe Kinder mit unterschiedlichen sozialen und kulturellen Bedingungen aufeinander. Einerseits lernen Kinder in diesem Kontext Empathie, Rücksichtnahme und Respekt auf der einen Seite. Auf der anderen Seite erleben sie bewusst Unterschiede, die es ihnen ermöglichen, sich mit ihrer Persönlichkeit anderen gegenüber abzugrenzen. Es ist uns wichtig, die Kinder hierbei zu unterstützen,  indem sie Werte erleben und an Werten ausgerichtetes Verhalten erfahren können“ (Mehr Chancen durch Bildung von Anfang an, S.46) </w:t>
      </w:r>
    </w:p>
    <w:p>
      <w:pPr>
        <w:pStyle w:val="Normal"/>
        <w:rPr>
          <w:rFonts w:ascii="Arial" w:hAnsi="Arial" w:cs="Arial"/>
          <w:sz w:val="24"/>
          <w:szCs w:val="24"/>
        </w:rPr>
      </w:pPr>
      <w:r>
        <w:rPr>
          <w:rFonts w:cs="Arial" w:ascii="Arial" w:hAnsi="Arial"/>
          <w:sz w:val="24"/>
          <w:szCs w:val="24"/>
        </w:rPr>
        <w:t>Wir bieten den Kindern ein wichtiges Erfahrungsfeld um Konfliktverhalten und entsprechende Lösungsmöglichkeiten zu erproben. Entsprechend ihres Entwicklungsstandes unterstützen wir die Kinder Konflikte miteinander zu lösen. Hierzu beschäftigen wir uns in den Gruppen bewusst mit demokratischem Verhalten. Wir halten regelmäßige Kinderkonferenzen ab, in denen Kinder ihre Meinungen, Ideen und Beschwerden äußern können. Sie können in unserer Kindertagesstätte erleben, dass sie bei Unzufriedenheiten auch über Ausdrucksformen wie Weinen, Zurückziehen, Aggressivität ernst und wahrgenommen werden. Sie erfahren dabei, dass ihre Gefühle und Meinungen wichtig sind und akzeptiert werden, dass sie Teil eines Ganzen sind und sie Verantwortung für sich und andere übernehmen können. Auch deshalb legen wir beispielsweise Regeln für unseren Gruppenalltag mit den Kindern gemeinsam fest (z.B. Gesprächsregeln). Wenn wir uns für ein Projektthema entscheiden, geschieht dies durch Abstimmung gemeinsam mit den Kindern. Die Kinder können beispielsweise mit entscheiden, welche Ausflüge wir gemeinsam machen, welche Räume sie aufsuchen möchten, ob sie (Tisch-) Dienste übernehmen möchten. Durch die praktizierte Partizipation erlangen Kinder Selbstvertrauen. Dies ist die Grundvoraussetzung, um offen und tolerant gegenüber Anderen und Fremden zu sein und diese Vielfalt als Normalität und Bereicherung zu erfahre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Cs/>
          <w:sz w:val="24"/>
          <w:szCs w:val="24"/>
          <w:u w:val="single"/>
        </w:rPr>
      </w:pPr>
      <w:r>
        <w:rPr>
          <w:rFonts w:cs="Arial" w:ascii="Arial" w:hAnsi="Arial"/>
          <w:bCs/>
          <w:sz w:val="24"/>
          <w:szCs w:val="24"/>
          <w:u w:val="single"/>
        </w:rPr>
        <w:t>Musisch – ästhetische Bildung</w:t>
      </w:r>
    </w:p>
    <w:p>
      <w:pPr>
        <w:pStyle w:val="Normal"/>
        <w:rPr/>
      </w:pPr>
      <w:r>
        <w:rPr>
          <w:rFonts w:cs="Arial" w:ascii="Arial" w:hAnsi="Arial"/>
          <w:sz w:val="24"/>
          <w:szCs w:val="24"/>
        </w:rPr>
        <w:t xml:space="preserve">In unserer Einrichtung bieten wir den Kindern vielfältige Möglichkeiten, sich im Bereich der musisch- ästhetischen Bildung zu entwickeln. Unsere Gruppenräume sind so gestaltet, dass die Kinder ihren eigenen kreativen Bedürfnissen, vielfältigen Sinneserfahrungen und Ausdrucksformen nachgehen können, um sich weiter zu entwickeln. Jeder Gruppenraum verfügt über verschiedene Bereiche, die die Kinder selbstständig als Spielort wählen können. Uns ist es wichtig, dass die Kinder während der Freispielphase die Möglichkeit haben, sich ihren Bedürfnissen entsprechend zu beschäftigen. Hier gibt es z.B. einen Rollenspielbereich, einen Konstruktionsbereich, einen Kreativbereich, sowie eine Kuschelecke und diverse Tischspiele. Den Kindern bleibt dabei immer die Selbstbestimmung über ihr Tun. Sie entscheiden selbst, was, wann und mit wem sie spielen möchten. Dies erfordert eine Menge Kompetenzen von den Kindern, die sie im Gruppenalltag erwerben und erweitern können. Kinder lernen vor allem durch eigenes Tun. Sie können so ihre Fähigkeiten in den Bereichen Sprache, kognitive Entwicklung, soziale Kompetenz, Grobmotorik und Feinmotorik selbstständig erweitern. Kinder entwickeln sich durch die kreative Auseinandersetzung mit ihrer Umwelt. </w:t>
      </w:r>
    </w:p>
    <w:p>
      <w:pPr>
        <w:pStyle w:val="Normal"/>
        <w:rPr/>
      </w:pPr>
      <w:r>
        <w:rPr>
          <w:rFonts w:cs="Arial" w:ascii="Arial" w:hAnsi="Arial"/>
          <w:sz w:val="24"/>
          <w:szCs w:val="24"/>
        </w:rPr>
        <w:t>Im Rollenspielbereich (Puppenecke) befindet sich eine Verkleidungskiste, in der sich sowohl für Mädchen als auch für Jungen Kostüme befinden, die dazu einladen, in fremde Rollen zu schlüpfen und sich selbst zu erproben. Außerdem gibt es eine Kinderküche, eine Rückzugsmöglichkeit und viele andere Elemente, die den Kindern für ihr Spiel bereit stehen. Im Konstruktionsbereich (Bauteppich) finden die Kinder verschieden Baumaterialen, wie Steine aus Holz oder Lego. Fahrzeuge, Schuhkartons, Steine die man zusammenstecken kann, aber auch Bausteine in rosa und schillernd transparent usw. Die Kinder haben hier die Möglichkeit, die unterschiedlichen Materialien zu erkunden und ihre Eigenschaften kennenzulernen. Im Kreativbereich bieten wir den Kindern verschiedene Farben, Papierstärken, Scheren, Kleber, „wertloses Material“, Stoffreste, Wolle, Korken, Pinsel usw. Hier haben sie die Möglichkeit, sich ihren Bedürfnissen entsprechend zu entfalten.</w:t>
      </w:r>
    </w:p>
    <w:p>
      <w:pPr>
        <w:pStyle w:val="Normal"/>
        <w:rPr/>
      </w:pPr>
      <w:r>
        <w:rPr>
          <w:rFonts w:cs="Arial" w:ascii="Arial" w:hAnsi="Arial"/>
          <w:sz w:val="24"/>
          <w:szCs w:val="24"/>
        </w:rPr>
        <w:t>Darüber hinaus singen und musizieren wir gemeinsam mit den Kindern in unseren täglich stattfindenden Stuhlkreisen. Hier ist es uns wichtig, auch Lieder und Spiele aus anderen Kulturen mit den Kindern zu erproben. Das gemeinsame Singen ermöglicht den Kindern ein empfindsames Hinhören und Sich - Einordnen. „Musik, Rhythmik, Sprache und Bewegung gehören untrennbar zusammen. Musik ist eine sinnliche Sprache des Menschen und ein wesentlicher Bereich ästhetischer Bildung“ (Mehr Chancen durch Bildung von Anfang an, S. 49/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u w:val="single"/>
        </w:rPr>
        <w:t>Religion und Ethik</w:t>
      </w:r>
    </w:p>
    <w:p>
      <w:pPr>
        <w:pStyle w:val="Normal"/>
        <w:rPr>
          <w:rFonts w:ascii="Arial" w:hAnsi="Arial" w:cs="Arial"/>
          <w:sz w:val="24"/>
          <w:szCs w:val="24"/>
        </w:rPr>
      </w:pPr>
      <w:r>
        <w:rPr>
          <w:rFonts w:cs="Arial" w:ascii="Arial" w:hAnsi="Arial"/>
          <w:sz w:val="24"/>
          <w:szCs w:val="24"/>
        </w:rPr>
        <w:t>Die religiöse Erziehung in der katholischen Kindertagesstätte Don Bosco als Einrichtung des Caritasverbandes Wuppertal/Solingen manifestiert  sich in den Begriffen Nächstenliebe, Freiheit, Frieden, Gerechtigkeit und Bewahrung der Schöpfung. Deshalb ist für die Mitarbeiter in ihrer pädagogischen Arbeit jedes Kind mit seinen individuellen Anlagen einmalig, in seiner Würde zu schützen und in seiner Entfaltung zu fördern. Das soziale Bewusstsein wird durch die Vorbildhaltung der Religiosität des pädagogischen Personals geprägt.</w:t>
      </w:r>
    </w:p>
    <w:p>
      <w:pPr>
        <w:pStyle w:val="Normal"/>
        <w:rPr>
          <w:rFonts w:ascii="Arial" w:hAnsi="Arial" w:cs="Arial"/>
          <w:sz w:val="24"/>
          <w:szCs w:val="24"/>
        </w:rPr>
      </w:pPr>
      <w:r>
        <w:rPr>
          <w:rFonts w:cs="Arial" w:ascii="Arial" w:hAnsi="Arial"/>
          <w:sz w:val="24"/>
          <w:szCs w:val="24"/>
        </w:rPr>
        <w:t>Zu einem ganzheitlichen Bildungsverständnis unserer Kindertagesstätte gehört eine religiöse Bildung und ethische Orientierung. Kinder bringen die Offenheit und die Neugier für religiöse Fragen mit. Wenn Kinder die Welt erforschen, dann stellen sie Fragen nach dem Anfang und Ende, nach dem Sinn und dem Wert des Lebens, sie staunen über das, was sie wahrnehmen und sind fasziniert von dem, was sie nicht sehen. Kinder schaffen sich selbst ein Bild von der Welt .Die Kenntnis religiöser und ethischer Deutungen ist ein wesentlicher Baustein, um eigene Antworten zu finden.</w:t>
      </w:r>
    </w:p>
    <w:p>
      <w:pPr>
        <w:pStyle w:val="Normal"/>
        <w:rPr>
          <w:rFonts w:ascii="Arial" w:hAnsi="Arial" w:cs="Arial"/>
          <w:sz w:val="24"/>
          <w:szCs w:val="24"/>
        </w:rPr>
      </w:pPr>
      <w:r>
        <w:rPr>
          <w:rFonts w:cs="Arial" w:ascii="Arial" w:hAnsi="Arial"/>
          <w:sz w:val="24"/>
          <w:szCs w:val="24"/>
        </w:rPr>
        <w:t>Deshalb gibt es neben festen religiösen Ritualen, wie dem gemeinsamen Tischgebet zum Mittagessen, dem Singen, dem Erzählen von biblischen Geschichten, Bildern und Symbolen zum Betrachten, das Feiern von religiösen Festen. In der Kindertagesstätte Don Bosco feiern wir Ostern, Erntedank, St. Martin, St. Nikolaus und Weihnachten.</w:t>
      </w:r>
    </w:p>
    <w:p>
      <w:pPr>
        <w:pStyle w:val="Normal"/>
        <w:rPr/>
      </w:pPr>
      <w:r>
        <w:rPr>
          <w:rFonts w:cs="Arial" w:ascii="Arial" w:hAnsi="Arial"/>
          <w:sz w:val="24"/>
          <w:szCs w:val="24"/>
        </w:rPr>
        <w:t>Das gemeinsame Feiern von Familiengottesdiensten, Andachten, Wortgottesdiensten und  auch Kirchenführungen bieten wir Kindern und Eltern an. In unserem Jahresprogramm als Katholisches Familienzentrum finden Familien in unserer Einrichtung ein breites Angebot an religiösen Elternabenden, Eltern-Kind Veranstaltungen, Paarveranstaltungen mit Kinderbetreuung, religiöse Wochenenden z.B. Schöpfungstag auf dem Bauernhof oder Eltern-Kind Wochenende zum Thema Schöpfung.</w:t>
      </w:r>
    </w:p>
    <w:p>
      <w:pPr>
        <w:pStyle w:val="Normal"/>
        <w:rPr>
          <w:rFonts w:ascii="Arial" w:hAnsi="Arial" w:cs="Arial"/>
          <w:sz w:val="24"/>
          <w:szCs w:val="24"/>
        </w:rPr>
      </w:pPr>
      <w:r>
        <w:rPr>
          <w:rFonts w:cs="Arial" w:ascii="Arial" w:hAnsi="Arial"/>
          <w:sz w:val="24"/>
          <w:szCs w:val="24"/>
        </w:rPr>
        <w:t>Durch den Pastoralreferenten der Pfarrengemeinschaft St. Joseph finden in unserer Einrichtung zweimal im Monat zum Thema“ Bibel feiern“ für die Vorschulkinder religionspädagogische Aktionen sta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Cs/>
          <w:sz w:val="24"/>
          <w:szCs w:val="24"/>
          <w:u w:val="single"/>
        </w:rPr>
      </w:pPr>
      <w:r>
        <w:rPr>
          <w:rFonts w:cs="Arial" w:ascii="Arial" w:hAnsi="Arial"/>
          <w:bCs/>
          <w:sz w:val="24"/>
          <w:szCs w:val="24"/>
          <w:u w:val="single"/>
        </w:rPr>
        <w:t>Mathematische und Naturwissenschaftlich-technische Bildung</w:t>
      </w:r>
    </w:p>
    <w:p>
      <w:pPr>
        <w:pStyle w:val="Normal"/>
        <w:rPr>
          <w:rFonts w:ascii="Arial" w:hAnsi="Arial" w:cs="Arial"/>
          <w:sz w:val="24"/>
          <w:szCs w:val="24"/>
        </w:rPr>
      </w:pPr>
      <w:r>
        <w:rPr>
          <w:rFonts w:cs="Arial" w:ascii="Arial" w:hAnsi="Arial"/>
          <w:sz w:val="24"/>
          <w:szCs w:val="24"/>
        </w:rPr>
        <w:t>Gemeinsam mit den Kindern nähern wir uns naturwissenschaftlichen und technischen  Fragestellungen und Themen. Dies geschieht  sowohl im pädagogischen Alltag als auch in Projekten. „Die gesamte Einrichtung und Umgebung, sowie Alltags- und Spielmaterialien können zu mathematischen Settings genutzt werden“ (Mehr Chancen durch Bildung von Anfang an, S. 57) Hier ist uns wichtig, die Kinder selbst entscheiden zu lassen, mit welchen Themen sie sich beschäftigen möchten. Unser vielfältiges Spielmaterial wie z.B. große Bauelemente, Hängematte, Zählkarten und Bildserien bietet den Kindern ein großes Feld um eigene Erfahrungen machen zu können. Sie entwickeln und erweitern ihr Zahlenverständnis, wenn im Stuhlkreis täglich die anwesenden Kinder gezählt werden oder bei einem Gesellschaftsspiel das Zahlenverständnis gefragt ist. Ebenso lernen die Kinder etwas über Größenvergleiche, Gewichte, Mengen und Raum- Lagebeziehungen (z.B. Montessori – Material). Auch beim Turnen oder im gemeinsamen Stuhlkreisspiel, wird immer wieder das mathematische Verständnis der Kinder angeregt. Täglich werden Kinder in ihrem Alltag mit physikalischen Gesetzen konfrontiert, deren Gesetzmäßigkeit sie überprüfen möchten. Hier bieten wir den Kindern ein abwechslungsreiches Erfahrungsfeld an, vor allem auch in unserer gruppenübergreifenden Projektwoche, mit Themen wie „Zeit, Zahlen, Wasser und Schall“.</w:t>
      </w:r>
    </w:p>
    <w:p>
      <w:pPr>
        <w:pStyle w:val="Normal"/>
        <w:rPr>
          <w:rFonts w:ascii="Arial" w:hAnsi="Arial" w:cs="Arial"/>
          <w:sz w:val="24"/>
          <w:szCs w:val="24"/>
        </w:rPr>
      </w:pPr>
      <w:r>
        <w:rPr>
          <w:rFonts w:cs="Arial" w:ascii="Arial" w:hAnsi="Arial"/>
          <w:sz w:val="24"/>
          <w:szCs w:val="24"/>
        </w:rPr>
        <w:t>Die Kindertagesstätte Don Bosco ist seit 2009 als Haus der „kleinen Forscher“ zertifiziert. Mit diesem Konzept bieten sich den Kindern unterschiedliche Möglichkeiten, naturwissenschaftliche Phänomene zu erkunden. Zum einen führen wir die bereits erwähnten Projekte mit den Kindern durch, deren Schwerpunkt jährlich variiert. Zum anderen stellen wir Impulstische bereit: Kinder können daran entweder als Gruppe oder auch alleine mit dem bereitgestellten Material forschen. Ihre Erkenntnisse halten die Kinder durch Bilder fest. So erfahren sie spielerisch etwas über wissenschaftliche Zusammenhänge. Wir stellen gemeinsam Theorien auf und überprüfen diese dann in der Praxis. So können die Kinder sich Zusammenhänge eigenständig erklären und sie erfahren etwas über wissenschaftliches Arbeiten (siehe dazu Basiskompetenze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Cs/>
          <w:sz w:val="24"/>
          <w:szCs w:val="24"/>
          <w:u w:val="single"/>
        </w:rPr>
      </w:pPr>
      <w:r>
        <w:rPr>
          <w:rFonts w:cs="Arial" w:ascii="Arial" w:hAnsi="Arial"/>
          <w:bCs/>
          <w:sz w:val="24"/>
          <w:szCs w:val="24"/>
          <w:u w:val="single"/>
        </w:rPr>
        <w:t>Ökologische Bildung</w:t>
      </w:r>
    </w:p>
    <w:p>
      <w:pPr>
        <w:pStyle w:val="Normal"/>
        <w:rPr>
          <w:rFonts w:ascii="Arial" w:hAnsi="Arial" w:cs="Arial"/>
          <w:sz w:val="24"/>
          <w:szCs w:val="24"/>
        </w:rPr>
      </w:pPr>
      <w:r>
        <w:rPr>
          <w:rFonts w:cs="Arial" w:ascii="Arial" w:hAnsi="Arial"/>
          <w:sz w:val="24"/>
          <w:szCs w:val="24"/>
        </w:rPr>
        <w:t xml:space="preserve">Auch im Bereich der ökologischen Bildung ist es uns wichtig, gemeinsam mit den Kindern zu erkunden, dass Pflanzen, Tiere und Menschen gemeinsam auf der Erde leben und voneinander abhängig sind. „Durch das Kennenlernen und Beobachten von natürlichen Lebenszyklen in Natur und Umwelt werden die Kinder an unterschiedliche Themen und Fragestellungen herangeführt“ (Mehr Chancen durch Bildung von Anfang an, S. 63). Wir beobachten gemeinsam mit den Kindern aufmerksam die Natur und deren zyklische Veränderung. Die Kinder können die Natur zum Beispiel beobachten, wenn sie gemeinsam in den Wald gehen oder unser Außengelände erkunden. Zudem haben die Kinder die Möglichkeit selbst ein kleines Beet anzulegen und sich regelmäßig darum zu kümmern. Wir geben den Kindern die Möglichkeit, zu forschen, zu entdecken und die Natur mit allen Sinnen zu erfahren. Hierbei lernen die Kinder, wie wichtig es ist, die Natur zu schützen und achtsam mit ihr umzugehen. Sie lernen selbst Verantwortung für ihre Umwelt zu übernehmen. „Je früher Kinder an die Verantwortung herangeführt werden, umso nachhaltiger werden sie diese Aufgabe auch in Zukunft übernehmen wollen“ (Mehr Chancen durch Bildung von Anfang an, S. 64). Wir führen mit den Kindern regelmäßige Waldwochen und Bauernhofbesuche durch. In dieser Zeit beschäftigen wir uns besonders intensiv mit der Natur und den Lebensbedingungen von Tieren und Pflanzen. Die Kinder machen wichtige naturnahe Erfahrungen. </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Cs/>
          <w:sz w:val="24"/>
          <w:szCs w:val="24"/>
          <w:u w:val="single"/>
        </w:rPr>
      </w:pPr>
      <w:r>
        <w:rPr>
          <w:rFonts w:cs="Arial" w:ascii="Arial" w:hAnsi="Arial"/>
          <w:bCs/>
          <w:sz w:val="24"/>
          <w:szCs w:val="24"/>
          <w:u w:val="single"/>
        </w:rPr>
        <w:t>Medien</w:t>
      </w:r>
    </w:p>
    <w:p>
      <w:pPr>
        <w:pStyle w:val="Normal"/>
        <w:rPr/>
      </w:pPr>
      <w:r>
        <w:rPr>
          <w:rFonts w:cs="Arial" w:ascii="Arial" w:hAnsi="Arial"/>
          <w:sz w:val="24"/>
          <w:szCs w:val="24"/>
        </w:rPr>
        <w:t>Es geht uns bei der Bedeutung der medienpädagogischen Bildung im Kindergarten darum, dass wir Kinder bei einem konstruktiven und verantwortungsvollen Umgang mit Medien unterstützen. Wir bieten Kindern für die vielen Medienerlebnisse Verarbeitungsmöglichkeiten an z.B. das Rollenspiel, zeichnerisches Gestalten.</w:t>
      </w:r>
    </w:p>
    <w:p>
      <w:pPr>
        <w:pStyle w:val="Normal"/>
        <w:rPr/>
      </w:pPr>
      <w:r>
        <w:rPr>
          <w:rFonts w:cs="Arial" w:ascii="Arial" w:hAnsi="Arial"/>
          <w:sz w:val="24"/>
          <w:szCs w:val="24"/>
        </w:rPr>
        <w:t>Durch den situationsorientierten Ansatz in unserer Kindertagesstätte haben wir die Aufgabe, uns aller Einflussfaktoren anzunehmen, der sich verändernden Lebenswelt der Kinder und diese Entwicklungsaufgabe zu unterstützen. Hier bieten wir Hilfestellung durch Erklärung und Verständnis in Gesprächen an.</w:t>
      </w:r>
    </w:p>
    <w:p>
      <w:pPr>
        <w:pStyle w:val="Normal"/>
        <w:rPr>
          <w:rFonts w:ascii="Arial" w:hAnsi="Arial" w:cs="Arial"/>
          <w:sz w:val="24"/>
          <w:szCs w:val="24"/>
        </w:rPr>
      </w:pPr>
      <w:r>
        <w:rPr>
          <w:rFonts w:cs="Arial" w:ascii="Arial" w:hAnsi="Arial"/>
          <w:sz w:val="24"/>
          <w:szCs w:val="24"/>
        </w:rPr>
        <w:t xml:space="preserve">Wir nutzen neue Medien wie Laptop, Lerncomputer und Nintendo mit altersentsprechenden Spielen und Software. Neuen Medien gegenüber sind wir aufgeschlossen und versuchen sie pädagogisch sinnvoll in unseren Alltag zu integrieren. Zum Waldprojekt drehen wir beispielsweise mit einer Headcamera (Mini Filmkamera am Kopf eines Kindes) im Wald einen Film und schauen ihn gemeinsam mit den Kindern 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4 Vielfalt und Inklusion</w:t>
      </w:r>
    </w:p>
    <w:p>
      <w:pPr>
        <w:pStyle w:val="Normal"/>
        <w:rPr>
          <w:rFonts w:ascii="Arial" w:hAnsi="Arial" w:cs="Arial"/>
          <w:sz w:val="24"/>
          <w:szCs w:val="24"/>
        </w:rPr>
      </w:pPr>
      <w:r>
        <w:rPr>
          <w:rFonts w:cs="Arial" w:ascii="Arial" w:hAnsi="Arial"/>
          <w:sz w:val="24"/>
          <w:szCs w:val="24"/>
        </w:rPr>
        <w:t>Die Mitarbeiter/innen der Kita Don Bosco arbeiten mit dem pädagogischen Verständnis der Vielfalt und Inklusion. Dieses Verständnis stellt sich aktiv gegen Ausgrenzung und Diskriminierung und sucht nach Möglichkeiten der sozialen, ethnischen, religiösen und kulturellen Teilhabe unabhängig von Geschlecht oder Behinderung für alle Kinder und Familien. Die gesetzliche Grundlage für Pädagogen ist in der UN-Kinderrechtskonvention von 1989 verankert (Artikel 31).</w:t>
      </w:r>
    </w:p>
    <w:p>
      <w:pPr>
        <w:pStyle w:val="Normal"/>
        <w:rPr>
          <w:rFonts w:ascii="Arial" w:hAnsi="Arial" w:cs="Arial"/>
          <w:sz w:val="24"/>
          <w:szCs w:val="24"/>
        </w:rPr>
      </w:pPr>
      <w:r>
        <w:rPr>
          <w:rFonts w:cs="Arial" w:ascii="Arial" w:hAnsi="Arial"/>
          <w:sz w:val="24"/>
          <w:szCs w:val="24"/>
        </w:rPr>
        <w:t>In der Caritas – Kindertagesstätte Don Bosco legen wir Wert auf das gemeinsame Leben und Lernen aller Kinder, verbunden mit der Wertschätzung der Einzigartigkeit eines jeden Kindes und der Wertschätzung dieser Vielfalt.</w:t>
      </w:r>
    </w:p>
    <w:p>
      <w:pPr>
        <w:pStyle w:val="Normal"/>
        <w:rPr/>
      </w:pPr>
      <w:r>
        <w:rPr>
          <w:rFonts w:cs="Arial" w:ascii="Arial" w:hAnsi="Arial"/>
          <w:sz w:val="24"/>
          <w:szCs w:val="24"/>
        </w:rPr>
        <w:t>Das gesamte Team der Kindertagesstätte Don Bosco hat eine zweijährige Fortbildung zur interkulturellen Öffnung absolviert. Fachlich haben wir uns mit der eigenen Bereitschaft und Fähigkeit zu einer universellen Fremdheitskompetenz auseinandergesetzt und damit die eigenen Möglichkeiten/ Kompetenzen in dieser Hinsicht weiter entwickelt. Darüber hinaus hat die Kindertagesstätte an dem  zweijährigen Projekt „Maik“ als Modelleinrichtung teilgenommen (2011 – 2013). Unser Ziel war und ist es, durch  die Teamweiterentwicklung männliche Fachkräfte für unsere Einrichtung  zu gewinnen. Seitdem beschäftigen wir erfolgreich zwei männliche Erzieher in unserer Kindertagesstätte. Als Ergebnis konnten wir uns als Team stärker in der geschlechtersensiblen Pädagogik (Gender) weiterentwickeln. Die Kinder erleben in dem Geschlechter gemischten  Team vielfältige Rollenvorbilder und die partnerschaftliche Zusammenarbeit. So bietet das Personal unserer Kindertagesstätte unabhängig vom Geschlecht auch sogenannte männertypische Angebote wie Werken, Bauen, Sport- und Bewegungsangebote, Bildungsangebote im Bereich Naturwissenschaft und Technik (Haus der kleinen Forscher) in ausreichender Form an. Natürlich ist dies in erster Linie eine wichtige Qualitätsentwicklung der Kindertagesstätte, allerdings im Interesse des Erlebens unterschiedlicher Rollen und Geschlechtsbilder. Weiterhin gibt es zu speziellen Fragen der Inklusion im Caritasverband Wuppertal/Solingen eine ausgebildete Fachkraft. Grundsätzlich ermöglichen wir das gemeinsame Aufwachsen aller Kinder und nehmen dabei die komplexen Ausgangslagen von Kindern in den Blick. Um die Ansprüche inklusiver Pädagogik erfüllen zu können, bedarf es entsprechender Rahmenbedingungen und professioneller Fachkräfte  (auch externer Fachkräfte), jedoch zuallererst der Änderung der Haltung unserer Erzieher/innen. Deshalb ist uns die regelmäßige Auseinandersetzung mit dem Thema im Team sehr wicht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on in der Aufnahmephase der Kinder und ihrer Eltern nehmen wir uns viel Zeit in einem ersten Informationsgespräch, einer Hausführung und einem Aufnahmegespräch. Dabei sind uns die ersten Kontakte sehr wichtig. Wir achten darauf, dass die Einrichtung aufgeschlossen, freundlich und einladend wirkt und dass alle Eltern und Kinder begrüßt und verabschiedet werden. Die Weitergabe aller Informationen zu unserer Einrichtung wird allen zugänglich gemacht, unabhängig von ihrer Muttersprache oder Behinderung. Die größte Einwohnergruppe in Solingen Ohligs, die Italiener, werden besonders fokussiert und gewürdigt, zumal ein Viertel des Teams dieser Gruppe angehört und die italienische Sprache spricht. In dieser Aufnahmephase bieten wir Eltern und Kinder vier erste Besuchstermine in der zukünftigen Gruppe an sowie einen Elternabend zum Kennenlernen. Unsere jüngsten Kinder werden schrittweise und individuell nach dem Berliner Eingewöhnungsmodell in die Gruppen aufgenommen. In dieser ersten Phase des Kennenlernens von Kindern und Eltern dokumentieren wir die Ausgangslagen der kindlichen Entwicklung und die evtl. notwendigen individuellen pädagogischen Schritte z.B. Empfehlung von Therapie. Basis für unser professionelles pädagogisches und inklusives Handeln ist der Kompetenztransfer d.h. jedes Teammitglied gibt sein Fachwissen an die anderen Mitglieder weiter z.B. Gender, Sprachförderung. Dabei sind das sensible Beobachten der Bedürfnisse aller Kinder und das sich unterstützende Expertenteam im Sinne der Unterstützung und Förderung für die Kinder notwendig z.B. das Projekt „Starke Kinder“ wird von dem geschulten Personal durchgeführt, die wiederum ihr Wissen als Multiplikatoren an die anderen Kollegen weitergeben. Die italienische Sprachförderung wird von der Expertin muttersprachlich durchgeführt. Ergänzend arbeiten wir mit heilpädagogischen, frühpädagogischen und therapeutischen Fachkräften zusammen z. B. bei gemeinsamen Fallbesprechun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Sprachförderung</w:t>
      </w:r>
    </w:p>
    <w:p>
      <w:pPr>
        <w:pStyle w:val="Normal"/>
        <w:rPr>
          <w:rFonts w:ascii="Arial" w:hAnsi="Arial" w:cs="Arial"/>
          <w:b/>
          <w:b/>
          <w:sz w:val="24"/>
          <w:szCs w:val="24"/>
        </w:rPr>
      </w:pPr>
      <w:r>
        <w:rPr>
          <w:rFonts w:cs="Arial" w:ascii="Arial" w:hAnsi="Arial"/>
          <w:b/>
          <w:sz w:val="24"/>
          <w:szCs w:val="24"/>
        </w:rPr>
        <w:t>5.1 Gesetzliche Grundlage</w:t>
      </w:r>
    </w:p>
    <w:p>
      <w:pPr>
        <w:pStyle w:val="Normal"/>
        <w:rPr>
          <w:rFonts w:ascii="Arial" w:hAnsi="Arial" w:cs="Arial"/>
          <w:sz w:val="24"/>
          <w:szCs w:val="24"/>
        </w:rPr>
      </w:pPr>
      <w:r>
        <w:rPr>
          <w:rFonts w:cs="Arial" w:ascii="Arial" w:hAnsi="Arial"/>
          <w:sz w:val="24"/>
          <w:szCs w:val="24"/>
        </w:rPr>
        <w:t xml:space="preserve">§ 45 Abs. 2 S.2 Nr.2 SGB VIII      Gesellschaftliche und sprachliche Integration in d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dertageseinrichtung ist positiv zu unterstützen.</w:t>
      </w:r>
    </w:p>
    <w:p>
      <w:pPr>
        <w:pStyle w:val="Normal"/>
        <w:rPr>
          <w:rFonts w:ascii="Arial" w:hAnsi="Arial" w:cs="Arial"/>
          <w:sz w:val="24"/>
          <w:szCs w:val="24"/>
        </w:rPr>
      </w:pPr>
      <w:r>
        <w:rPr>
          <w:rFonts w:cs="Arial" w:ascii="Arial" w:hAnsi="Arial"/>
          <w:sz w:val="24"/>
          <w:szCs w:val="24"/>
        </w:rPr>
        <w:t xml:space="preserve">§ 13 Abs. 6 KiBiz                          Zur Erfüllung des Bildungsauftrages gehört die </w:t>
      </w:r>
    </w:p>
    <w:p>
      <w:pPr>
        <w:pStyle w:val="Normal"/>
        <w:rPr/>
      </w:pPr>
      <w:r>
        <w:rPr>
          <w:rFonts w:eastAsia="Arial" w:cs="Arial" w:ascii="Arial" w:hAnsi="Arial"/>
          <w:sz w:val="24"/>
          <w:szCs w:val="24"/>
        </w:rPr>
        <w:t xml:space="preserve">                                                      </w:t>
      </w:r>
      <w:r>
        <w:rPr>
          <w:rFonts w:cs="Arial" w:ascii="Arial" w:hAnsi="Arial"/>
          <w:sz w:val="24"/>
          <w:szCs w:val="24"/>
        </w:rPr>
        <w:t xml:space="preserve">kontinuierliche Förderung der Sprachentwicklu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 Kind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2. Sprachförderung</w:t>
      </w:r>
    </w:p>
    <w:p>
      <w:pPr>
        <w:pStyle w:val="Normal"/>
        <w:rPr/>
      </w:pPr>
      <w:r>
        <w:rPr>
          <w:rFonts w:cs="Arial" w:ascii="Arial" w:hAnsi="Arial"/>
          <w:sz w:val="24"/>
          <w:szCs w:val="24"/>
        </w:rPr>
        <w:t>„</w:t>
      </w:r>
      <w:r>
        <w:rPr>
          <w:rFonts w:cs="Arial" w:ascii="Arial" w:hAnsi="Arial"/>
          <w:sz w:val="24"/>
          <w:szCs w:val="24"/>
        </w:rPr>
        <w:t>Sprache ist das wichtigste Werkzeug der menschlichen Kommunikation. Durch sie können Bedeutungen vermittelt, Erlebnisse verarbeitet, Erfahrungen ausgetauscht, Wünsche geäußert, Gedanken und Gefühle zum Ausdruck gebracht werden, Zusammenhänge verstanden und Handlungen geplant werden. Durch Sprache und das Sprechen nimmt das Kind Kontakt zu seiner Umwelt auf und stellt Beziehungen zu anderen Menschen her und kann sich mit den Sichtweisen seiner Umwelt, den Normen und Werten seines Kulturkreises vertraut machen und sie verstehen:“</w:t>
      </w:r>
    </w:p>
    <w:p>
      <w:pPr>
        <w:pStyle w:val="Normal"/>
        <w:rPr>
          <w:rFonts w:ascii="Arial" w:hAnsi="Arial" w:cs="Arial"/>
          <w:sz w:val="24"/>
          <w:szCs w:val="24"/>
        </w:rPr>
      </w:pPr>
      <w:r>
        <w:rPr>
          <w:rFonts w:cs="Arial" w:ascii="Arial" w:hAnsi="Arial"/>
          <w:sz w:val="24"/>
          <w:szCs w:val="24"/>
        </w:rPr>
        <w:t>(Zitat: Solinger Rahmenkonzept: “Sprachbildung“, Stadt Solingen)</w:t>
      </w:r>
    </w:p>
    <w:p>
      <w:pPr>
        <w:pStyle w:val="Normal"/>
        <w:rPr>
          <w:rFonts w:ascii="Arial" w:hAnsi="Arial" w:cs="Arial"/>
          <w:sz w:val="24"/>
          <w:szCs w:val="24"/>
        </w:rPr>
      </w:pPr>
      <w:r>
        <w:rPr>
          <w:rFonts w:cs="Arial" w:ascii="Arial" w:hAnsi="Arial"/>
          <w:sz w:val="24"/>
          <w:szCs w:val="24"/>
        </w:rPr>
        <w:t>Sprache ist das wichtigste Werkzeug der menschlichen Kommunikation und findet in unserer Einrichtung Anwendung im Bereich der alltagsintegrierten Sprachbildung, der interkulturellen Mehrsprachigkeit und damit verbunden den Angeboten zur Sprachförderung.</w:t>
      </w:r>
    </w:p>
    <w:p>
      <w:pPr>
        <w:pStyle w:val="Normal"/>
        <w:rPr/>
      </w:pPr>
      <w:r>
        <w:rPr>
          <w:rFonts w:cs="Arial" w:ascii="Arial" w:hAnsi="Arial"/>
          <w:sz w:val="24"/>
          <w:szCs w:val="24"/>
        </w:rPr>
        <w:t>Hierbei umfasst die Sprachbildung und Sprachförderung in unserer Einrichtung alle sprachlichen Aktivitäten, Handlungen und Maßnahmen. In der Kindertagesstätte Don Bosco betrachten wir die alltagsintegrierte Sprachbildung als ganzheitlichen Prozess. Die Grundlage für diesen Prozess bilden das Alter, der individuelle Entwicklungsstand sowie die Orientierung an der Lebenswelt der Kinder. Durch aktives Zuhören versuchen wir herauszufinden, was die Kinder bewegt. Mit diesem Wissen wiederum  treten wir in einen gemeinsamen intensiven Kommunikationsprozess mit dem Kind. Je stärker wir die Themen des Kindes berühren, desto stärker ist der Impuls des Kindes sich mitzuteilen. Uns ist es besonders wichtig, Dialoge mit den Kindern zu führen und dabei ihren jeweiligen individuellen Sprachstand wahrzunehmen und gezielt zu beobachten. In diesem Zusammenhang ist die Rolle des pädagogischen Personals als Sprachvorbild besonders zu erwähnen. Um dieser Rolle als Sprachvorbild gerecht zu werden, setzen wir häufig das handlungsbegleitende Sprechen ein. In diesen Situationen entwickelt sich die sprachliche Abstraktionsfähigkeit, werden neue Begriffe erworben, können andere Perspektiven eingenommen und eigenes Denken reflektiert werden. So treten wir in einen gemeinsamen intensiven Kommunikationsprozess mit dem Kind.</w:t>
      </w:r>
    </w:p>
    <w:p>
      <w:pPr>
        <w:pStyle w:val="Normal"/>
        <w:rPr>
          <w:rFonts w:ascii="Arial" w:hAnsi="Arial" w:cs="Arial"/>
          <w:sz w:val="24"/>
          <w:szCs w:val="24"/>
        </w:rPr>
      </w:pPr>
      <w:r>
        <w:rPr>
          <w:rFonts w:cs="Arial" w:ascii="Arial" w:hAnsi="Arial"/>
          <w:sz w:val="24"/>
          <w:szCs w:val="24"/>
        </w:rPr>
        <w:t>Die Kindertagesstätte Don Bosco ist eine italienisch/deutsche Einrichtung. Dies bedeutet, dass häufig Kinder in unsere Einrichtung kommen, die mit mehreren Sprachen aufwachsen bzw. deren Muttersprache nicht die deutsche Sprache ist. Die Anerkennung und Förderung der Herkunftssprache - vor allem in Zusammenarbeit mit den Eltern - ist ein wichtiger Bestandteil der Sprachentwicklung des Kindes.</w:t>
      </w:r>
    </w:p>
    <w:p>
      <w:pPr>
        <w:pStyle w:val="Normal"/>
        <w:rPr/>
      </w:pPr>
      <w:r>
        <w:rPr>
          <w:rFonts w:cs="Arial" w:ascii="Arial" w:hAnsi="Arial"/>
          <w:sz w:val="24"/>
          <w:szCs w:val="24"/>
        </w:rPr>
        <w:t>Wir legen bei unserer Arbeit großen Wert darauf, die Mehrsprachigkeit der Kinder und ihrer Familien als Leistung und Chance zu betrachten, den Kindern und ihren Familien mit Wertschätzung und Akzeptanz ihrer Muttersprache zu begegnen.</w:t>
      </w:r>
    </w:p>
    <w:p>
      <w:pPr>
        <w:pStyle w:val="Normal"/>
        <w:rPr>
          <w:rFonts w:ascii="Arial" w:hAnsi="Arial" w:cs="Arial"/>
          <w:sz w:val="24"/>
          <w:szCs w:val="24"/>
        </w:rPr>
      </w:pPr>
      <w:r>
        <w:rPr>
          <w:rFonts w:cs="Arial" w:ascii="Arial" w:hAnsi="Arial"/>
          <w:sz w:val="24"/>
          <w:szCs w:val="24"/>
        </w:rPr>
        <w:t xml:space="preserve">Zudem ermutigen wir die Eltern, mit dem Kind weiterhin in der Muttersprache zu sprechen, weil eine gut ausgebildete Muttersprache die beste Grundlage zum Erlernen weiterer Sprachen darstellt. Des Weiteren arbeiten in der Kindertagesstätte Don Bosco mehrsprachige Mitarbeiter/innen, die die Kinder und Eltern oft in ihrer jeweiligen Muttersprache empfangen können. Die Mitarbeiter/innen in unserer Einrichtung sprechen folgende Sprachen: italienisch, polnisch, spanisch, englisch. Bei Bedarf besteht die Möglichkeit, in einem Gespräch mit den Eltern zu übersetzen. </w:t>
      </w:r>
    </w:p>
    <w:p>
      <w:pPr>
        <w:pStyle w:val="Normal"/>
        <w:rPr>
          <w:rFonts w:ascii="Arial" w:hAnsi="Arial" w:cs="Arial"/>
          <w:sz w:val="24"/>
          <w:szCs w:val="24"/>
        </w:rPr>
      </w:pPr>
      <w:r>
        <w:rPr>
          <w:rFonts w:cs="Arial" w:ascii="Arial" w:hAnsi="Arial"/>
          <w:sz w:val="24"/>
          <w:szCs w:val="24"/>
        </w:rPr>
        <w:t>Welche Möglichkeiten zur Sprachbildung setzen wir ein?</w:t>
      </w:r>
    </w:p>
    <w:p>
      <w:pPr>
        <w:pStyle w:val="Normal"/>
        <w:rPr>
          <w:rFonts w:ascii="Arial" w:hAnsi="Arial" w:cs="Arial"/>
          <w:sz w:val="24"/>
          <w:szCs w:val="24"/>
        </w:rPr>
      </w:pPr>
      <w:r>
        <w:rPr>
          <w:rFonts w:cs="Arial" w:ascii="Arial" w:hAnsi="Arial"/>
          <w:sz w:val="24"/>
          <w:szCs w:val="24"/>
        </w:rPr>
        <w:t>- Im pädagogischen Alltag stellen wir den Kindern Bilderbücher, Sachbücher, Geschichtenbücher, Märchen, Kinderlexika, Lieder, Gedichte, Reime, Fingerspiele, Sprachspiele, Singspiele, Gesellschaftsspiele auch in italienischer Sprache zur Verfügung. Zum freien Sprechen stehen außerdem Bildserien, Fotokarten und Wimmelbücher zur Verfügung</w:t>
      </w:r>
    </w:p>
    <w:p>
      <w:pPr>
        <w:pStyle w:val="Normal"/>
        <w:rPr/>
      </w:pPr>
      <w:r>
        <w:rPr>
          <w:rFonts w:cs="Arial" w:ascii="Arial" w:hAnsi="Arial"/>
          <w:sz w:val="24"/>
          <w:szCs w:val="24"/>
        </w:rPr>
        <w:t>- Interkulturelle Projekte: Kennenlernen anderer Länder und Kulturen</w:t>
      </w:r>
    </w:p>
    <w:p>
      <w:pPr>
        <w:pStyle w:val="Normal"/>
        <w:rPr>
          <w:rFonts w:ascii="Arial" w:hAnsi="Arial" w:cs="Arial"/>
          <w:sz w:val="24"/>
          <w:szCs w:val="24"/>
        </w:rPr>
      </w:pPr>
      <w:r>
        <w:rPr>
          <w:rFonts w:cs="Arial" w:ascii="Arial" w:hAnsi="Arial"/>
          <w:sz w:val="24"/>
          <w:szCs w:val="24"/>
        </w:rPr>
        <w:t>- Nach Delfin 4 fördern wir einzelne Kinder und Kinder in Kleingruppen wöchentlich an zwei Vormittagen durch eine externe Fachkraft. Hier setzen wir das Sprachprogramm „Wuppi“ zur phonologischen Bewusstheit und das Denk - und Sprachförderprogramm „Keiner ist so schlau wie ich“ ein</w:t>
      </w:r>
    </w:p>
    <w:p>
      <w:pPr>
        <w:pStyle w:val="Normal"/>
        <w:rPr>
          <w:rFonts w:ascii="Arial" w:hAnsi="Arial" w:cs="Arial"/>
          <w:sz w:val="24"/>
          <w:szCs w:val="24"/>
        </w:rPr>
      </w:pPr>
      <w:r>
        <w:rPr>
          <w:rFonts w:cs="Arial" w:ascii="Arial" w:hAnsi="Arial"/>
          <w:sz w:val="24"/>
          <w:szCs w:val="24"/>
        </w:rPr>
        <w:t>- Dokumentation durch begleitende alltagsintegrierte Sprachentwicklungsbeobachtung. (BaSiK von Renate Zimmer)</w:t>
      </w:r>
    </w:p>
    <w:p>
      <w:pPr>
        <w:pStyle w:val="Normal"/>
        <w:rPr>
          <w:rFonts w:ascii="Arial" w:hAnsi="Arial" w:cs="Arial"/>
          <w:sz w:val="24"/>
          <w:szCs w:val="24"/>
        </w:rPr>
      </w:pPr>
      <w:r>
        <w:rPr>
          <w:rFonts w:cs="Arial" w:ascii="Arial" w:hAnsi="Arial"/>
          <w:sz w:val="24"/>
          <w:szCs w:val="24"/>
        </w:rPr>
        <w:t>- Täglich wiederkehrende Stuhlkreise, Erzählrunden, das Üben von Gesprächsregeln, dem Zuhören, von nonverbalen Ausdrucksformen</w:t>
      </w:r>
    </w:p>
    <w:p>
      <w:pPr>
        <w:pStyle w:val="Normal"/>
        <w:rPr/>
      </w:pPr>
      <w:r>
        <w:rPr>
          <w:rFonts w:cs="Arial" w:ascii="Arial" w:hAnsi="Arial"/>
          <w:sz w:val="24"/>
          <w:szCs w:val="24"/>
        </w:rPr>
        <w:t>- Einsatz eines Bildungsbuches (Portfolio) in der Kita</w:t>
      </w:r>
    </w:p>
    <w:p>
      <w:pPr>
        <w:pStyle w:val="Normal"/>
        <w:rPr>
          <w:rFonts w:ascii="Arial" w:hAnsi="Arial" w:cs="Arial"/>
          <w:sz w:val="24"/>
          <w:szCs w:val="24"/>
        </w:rPr>
      </w:pPr>
      <w:r>
        <w:rPr>
          <w:rFonts w:cs="Arial" w:ascii="Arial" w:hAnsi="Arial"/>
          <w:sz w:val="24"/>
          <w:szCs w:val="24"/>
        </w:rPr>
        <w:t>- Wöchentlicher Einsatz des Angebotes „Sprechzeichnen“ (Zeichnen und gleichzeitiges Sprechen kurzer Reime oder Verse) in der Kleingruppe</w:t>
      </w:r>
    </w:p>
    <w:p>
      <w:pPr>
        <w:pStyle w:val="Normal"/>
        <w:rPr/>
      </w:pPr>
      <w:r>
        <w:rPr>
          <w:rFonts w:cs="Arial" w:ascii="Arial" w:hAnsi="Arial"/>
          <w:sz w:val="24"/>
          <w:szCs w:val="24"/>
        </w:rPr>
        <w:t>- Wöchentliches muttersprachliches Angebot vor allem für die italienischen Kinder</w:t>
      </w:r>
    </w:p>
    <w:p>
      <w:pPr>
        <w:pStyle w:val="Normal"/>
        <w:rPr>
          <w:rFonts w:ascii="Arial" w:hAnsi="Arial" w:cs="Arial"/>
          <w:sz w:val="24"/>
          <w:szCs w:val="24"/>
        </w:rPr>
      </w:pPr>
      <w:r>
        <w:rPr>
          <w:rFonts w:cs="Arial" w:ascii="Arial" w:hAnsi="Arial"/>
          <w:sz w:val="24"/>
          <w:szCs w:val="24"/>
        </w:rPr>
        <w:t>- Bereitstellung von Kinderliteratur (jungen –und mädchenspezifische Bücher) in allen Gruppen, Förderung der Lese- und Rechtschreibkompetenz durch Vorlesen und Bilderbuchbetrachtungen (Literacy)</w:t>
      </w:r>
    </w:p>
    <w:p>
      <w:pPr>
        <w:pStyle w:val="Normal"/>
        <w:rPr>
          <w:rFonts w:ascii="Arial" w:hAnsi="Arial" w:cs="Arial"/>
          <w:sz w:val="24"/>
          <w:szCs w:val="24"/>
        </w:rPr>
      </w:pPr>
      <w:r>
        <w:rPr>
          <w:rFonts w:cs="Arial" w:ascii="Arial" w:hAnsi="Arial"/>
          <w:sz w:val="24"/>
          <w:szCs w:val="24"/>
        </w:rPr>
        <w:t>- Angebot von Elternabenden oder Elterncafes zum Thema Sprachentwicklung, Mehrsprachigkeit</w:t>
      </w:r>
    </w:p>
    <w:p>
      <w:pPr>
        <w:pStyle w:val="Normal"/>
        <w:rPr>
          <w:rFonts w:ascii="Arial" w:hAnsi="Arial" w:cs="Arial"/>
          <w:sz w:val="24"/>
          <w:szCs w:val="24"/>
        </w:rPr>
      </w:pPr>
      <w:r>
        <w:rPr>
          <w:rFonts w:cs="Arial" w:ascii="Arial" w:hAnsi="Arial"/>
          <w:sz w:val="24"/>
          <w:szCs w:val="24"/>
        </w:rPr>
        <w:t>- Interkulturelle Angebote( z.B. Eltern backen ihre landestypischen Spezialitäten)</w:t>
      </w:r>
    </w:p>
    <w:p>
      <w:pPr>
        <w:pStyle w:val="Normal"/>
        <w:rPr>
          <w:rFonts w:ascii="Arial" w:hAnsi="Arial" w:cs="Arial"/>
          <w:sz w:val="24"/>
          <w:szCs w:val="24"/>
        </w:rPr>
      </w:pPr>
      <w:r>
        <w:rPr>
          <w:rFonts w:cs="Arial" w:ascii="Arial" w:hAnsi="Arial"/>
          <w:sz w:val="24"/>
          <w:szCs w:val="24"/>
        </w:rPr>
        <w:t>- Italienisches Informationsmaterial (Elternbriefe, Aufnahmevertrag)</w:t>
      </w:r>
    </w:p>
    <w:p>
      <w:pPr>
        <w:pStyle w:val="Normal"/>
        <w:rPr/>
      </w:pPr>
      <w:r>
        <w:rPr>
          <w:rFonts w:cs="Arial" w:ascii="Arial" w:hAnsi="Arial"/>
          <w:sz w:val="24"/>
          <w:szCs w:val="24"/>
        </w:rPr>
        <w:t>- Möglichkeit der Fortbildung zum Thema „Sprache“ für das Pers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Dokumentation</w:t>
      </w:r>
    </w:p>
    <w:p>
      <w:pPr>
        <w:pStyle w:val="Normal"/>
        <w:rPr>
          <w:rFonts w:ascii="Arial" w:hAnsi="Arial" w:cs="Arial"/>
          <w:sz w:val="24"/>
          <w:szCs w:val="24"/>
        </w:rPr>
      </w:pPr>
      <w:r>
        <w:rPr>
          <w:rFonts w:cs="Arial" w:ascii="Arial" w:hAnsi="Arial"/>
          <w:sz w:val="24"/>
          <w:szCs w:val="24"/>
        </w:rPr>
        <w:t>6.1 Gesetzliche Grundlage</w:t>
      </w:r>
    </w:p>
    <w:p>
      <w:pPr>
        <w:pStyle w:val="Normal"/>
        <w:rPr>
          <w:rFonts w:ascii="Arial" w:hAnsi="Arial" w:cs="Arial"/>
          <w:sz w:val="24"/>
          <w:szCs w:val="24"/>
        </w:rPr>
      </w:pPr>
      <w:r>
        <w:rPr>
          <w:rFonts w:cs="Arial" w:ascii="Arial" w:hAnsi="Arial"/>
          <w:sz w:val="24"/>
          <w:szCs w:val="24"/>
        </w:rPr>
        <w:t xml:space="preserve">§ 13 Abs..5 KiBiz        Die Entwicklung des Kindes soll beobachtet und regelmäßig </w:t>
      </w:r>
    </w:p>
    <w:p>
      <w:pPr>
        <w:pStyle w:val="Normal"/>
        <w:rPr/>
      </w:pPr>
      <w:r>
        <w:rPr>
          <w:rFonts w:eastAsia="Arial" w:cs="Arial" w:ascii="Arial" w:hAnsi="Arial"/>
          <w:sz w:val="24"/>
          <w:szCs w:val="24"/>
        </w:rPr>
        <w:t xml:space="preserve">                                   </w:t>
      </w:r>
      <w:r>
        <w:rPr>
          <w:rFonts w:cs="Arial" w:ascii="Arial" w:hAnsi="Arial"/>
          <w:sz w:val="24"/>
          <w:szCs w:val="24"/>
        </w:rPr>
        <w:t>dokumentier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 Methoden der Dokumentation und Beobacht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ildungsdokumentationen sind ein Abbild des Bildungsweges eines Kindes und der Spiegel seiner Persönlichkeit. Sie sind damit Biografie und Erinnerung an einen Teilbereich ihres Lebens. In der Kindertagesstätte Don Bosco arbeiten wir mit drei Methoden der Bildungsdokumentation:</w:t>
      </w:r>
    </w:p>
    <w:p>
      <w:pPr>
        <w:pStyle w:val="Normal"/>
        <w:rPr/>
      </w:pPr>
      <w:r>
        <w:rPr>
          <w:rFonts w:cs="Arial" w:ascii="Arial" w:hAnsi="Arial"/>
          <w:sz w:val="24"/>
          <w:szCs w:val="24"/>
        </w:rPr>
        <w:t>- dem Bildungsbuch - Portfolio</w:t>
      </w:r>
    </w:p>
    <w:p>
      <w:pPr>
        <w:pStyle w:val="Normal"/>
        <w:rPr>
          <w:rFonts w:ascii="Arial" w:hAnsi="Arial" w:cs="Arial"/>
          <w:sz w:val="24"/>
          <w:szCs w:val="24"/>
        </w:rPr>
      </w:pPr>
      <w:r>
        <w:rPr>
          <w:rFonts w:cs="Arial" w:ascii="Arial" w:hAnsi="Arial"/>
          <w:sz w:val="24"/>
          <w:szCs w:val="24"/>
        </w:rPr>
        <w:t>- „dem Gelsenkirchener Entwicklungsbogen“</w:t>
      </w:r>
    </w:p>
    <w:p>
      <w:pPr>
        <w:pStyle w:val="Normal"/>
        <w:rPr>
          <w:rFonts w:ascii="Arial" w:hAnsi="Arial" w:cs="Arial"/>
          <w:sz w:val="24"/>
          <w:szCs w:val="24"/>
        </w:rPr>
      </w:pPr>
      <w:r>
        <w:rPr>
          <w:rFonts w:cs="Arial" w:ascii="Arial" w:hAnsi="Arial"/>
          <w:sz w:val="24"/>
          <w:szCs w:val="24"/>
        </w:rPr>
        <w:t>- begleitende alltagsintegrierte Sprachentwicklungsbeobachtung ( BaSiK von Renate Zimmer)</w:t>
      </w:r>
    </w:p>
    <w:p>
      <w:pPr>
        <w:pStyle w:val="Normal"/>
        <w:rPr/>
      </w:pPr>
      <w:r>
        <w:rPr>
          <w:rFonts w:cs="Arial" w:ascii="Arial" w:hAnsi="Arial"/>
          <w:sz w:val="24"/>
          <w:szCs w:val="24"/>
        </w:rPr>
        <w:t>Jede Bildungsdokumentation ist ein persönliches und intimes Dokument. Auch wenn die Bildungsdokumentationen neben dem Informationsmaterial für Eltern in Entwicklungsgesprächen Grundlage für die pädagogische Arbeit in unserer Kindertagesstätte ist, gehört sie im Sinne des Partizipationsgedanken dem Kind selbst und ist deshalb dem Kind in unserer Einrichtung jederzeit zugänglich. Das Bildungsbuch ist eine Sammlung von Produkten, Aufzeichnungen über Aktivitäten, Gedanken, Meinungen, Ausflügen und selbst gesetzten und erreichten Zielen. Die Inhalte des Bildungsbuches sind mit dem Team unter pädagogischen Gesichtspunkten abgestimmt. Alle Inhalte des Bildungsbuches kommen unter Selbstbeteiligung des Kindes zustande. Es entscheidet, welche Arbeiten abgeheftet oder entfernt werden. Es entscheidet, wer sich sein Bildungsbuch anschauen darf. Für die Kinder hat das Bildungsbuch besondere Bedeutung: Es bietet ihnen die Möglichkeit, sich mit ihrer eigenen Entwicklung auseinanderzusetzen, Erlerntes zu reflektieren, Veränderung wahrzunehmen und sich der Weiterentwicklung eigener Fähigkeiten bewusst zu werden. Deshalb beziehen wir die Kinder bei der Auswahl der beigefügten Materialien (Fotos, Zeichnungen) mit ein, ihre Kommentare zu Situationen greifen wir auf und stellen ihr Produkt zur Mitgestaltung zur Verfügung.</w:t>
      </w:r>
    </w:p>
    <w:p>
      <w:pPr>
        <w:pStyle w:val="Normal"/>
        <w:rPr>
          <w:rFonts w:ascii="Arial" w:hAnsi="Arial" w:cs="Arial"/>
          <w:sz w:val="24"/>
          <w:szCs w:val="24"/>
        </w:rPr>
      </w:pPr>
      <w:r>
        <w:rPr>
          <w:rFonts w:cs="Arial" w:ascii="Arial" w:hAnsi="Arial"/>
          <w:sz w:val="24"/>
          <w:szCs w:val="24"/>
        </w:rPr>
        <w:t>Das Beobachten und Beurteilen der Fähigkeiten des einzelnen Kindes ist für unsere pädagogische Arbeit eine wichtige Grundlage. Nur durch eine vorurteilsfreie Haltung, einen differenzierten Blick, einem Interesse daran, sich dem Kind zuzuwenden und sich mit ihm zu beschäftigen, um es verstehen und noch besser kennen zu lernen, ist eine fundierte Beobachtung möglich. Diese dient als Grundlage um Lern- und Bildungsprozesse zu initiieren und weiter zu entwickeln. Dazu nutzen wir den „Gelsenkirchener Entwicklungsbogen“. Dieser Entwicklungsbegleiter dient der strukturierten und standardisierten Beobachtung für alle Entwicklungsbereiche und der Basiskompetenzen und gibt Auskunft darüber, welches die Themen des Kindes, seine Stärken, Interessen und Aktivitäten sind. Daneben wenden wir die freie und eher unstrukturierte Beobachtung an, diese wechselt sich mit den strukturierten und standardisierten Beobachtungsinstrumenten ab. Auf dieser Basis können wir  eine individuelle Bildungsbegleitung und -förderung gestalten.</w:t>
      </w:r>
    </w:p>
    <w:p>
      <w:pPr>
        <w:pStyle w:val="Normal"/>
        <w:rPr>
          <w:rFonts w:ascii="Arial" w:hAnsi="Arial" w:cs="Arial"/>
          <w:sz w:val="24"/>
          <w:szCs w:val="24"/>
        </w:rPr>
      </w:pPr>
      <w:r>
        <w:rPr>
          <w:rFonts w:cs="Arial" w:ascii="Arial" w:hAnsi="Arial"/>
          <w:sz w:val="24"/>
          <w:szCs w:val="24"/>
        </w:rPr>
        <w:t xml:space="preserve">Die Voraussetzung zur Bildungsdokumentation bedarf der schriftlichen Zustimmung der Eltern. Diese haben jederzeit das Recht, Einblick in die Dokumentation zu nehmen. Für die Pädagogen/innen sind die Dokumentationen Grundlage der regelmäßig stattfindenden Elterngespräche. </w:t>
      </w:r>
    </w:p>
    <w:p>
      <w:pPr>
        <w:pStyle w:val="Normal"/>
        <w:rPr>
          <w:rFonts w:ascii="Arial" w:hAnsi="Arial" w:cs="Arial"/>
          <w:sz w:val="24"/>
          <w:szCs w:val="24"/>
        </w:rPr>
      </w:pPr>
      <w:r>
        <w:rPr>
          <w:rFonts w:cs="Arial" w:ascii="Arial" w:hAnsi="Arial"/>
          <w:sz w:val="24"/>
          <w:szCs w:val="24"/>
        </w:rPr>
        <w:t>Als entwicklungsbegleitendes und prozessbegleitendes Beobachtungsverfahren, das eine Beurteilung der kindlichen Sprachkompetenzen ermöglicht, bedienen wir uns dem strukturierten Beobachtungsverfahren  BaSiK. Es ermöglicht einen umfassenden Überblick über die Sprachkompetenzen von Kindern bis zum sechsten Lebensjahr. Die Beobachtung erfolgt im pädagogischen Alltag und hat das Ziel, den Sprachentwicklungsverlauf eines Kindes kontinuierlich zu dokumentieren und darüber hinaus auch speziellen Förderbedarf zu erkennen. Aufbauend auf den Beobachtungen können Maßnahmen einer alltagsintegrierten Sprachbildung abgeleite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Zusammenarbeit mit den Eltern</w:t>
      </w:r>
    </w:p>
    <w:p>
      <w:pPr>
        <w:pStyle w:val="Normal"/>
        <w:rPr>
          <w:rFonts w:ascii="Arial" w:hAnsi="Arial" w:cs="Arial"/>
          <w:sz w:val="24"/>
          <w:szCs w:val="24"/>
        </w:rPr>
      </w:pPr>
      <w:r>
        <w:rPr>
          <w:rFonts w:cs="Arial" w:ascii="Arial" w:hAnsi="Arial"/>
          <w:sz w:val="24"/>
          <w:szCs w:val="24"/>
        </w:rPr>
        <w:t>7.1 Gesetzliche Grundlage</w:t>
      </w:r>
    </w:p>
    <w:p>
      <w:pPr>
        <w:pStyle w:val="Normal"/>
        <w:rPr>
          <w:rFonts w:ascii="Arial" w:hAnsi="Arial" w:cs="Arial"/>
          <w:sz w:val="24"/>
          <w:szCs w:val="24"/>
        </w:rPr>
      </w:pPr>
      <w:r>
        <w:rPr>
          <w:rFonts w:cs="Arial" w:ascii="Arial" w:hAnsi="Arial"/>
          <w:sz w:val="24"/>
          <w:szCs w:val="24"/>
        </w:rPr>
        <w:t>§ 22 a Abs.2 Satz 1 Nr.1 und 2 SGB VIII</w:t>
      </w:r>
    </w:p>
    <w:p>
      <w:pPr>
        <w:pStyle w:val="Normal"/>
        <w:rPr/>
      </w:pPr>
      <w:r>
        <w:rPr>
          <w:rFonts w:cs="Arial" w:ascii="Arial" w:hAnsi="Arial"/>
          <w:sz w:val="24"/>
          <w:szCs w:val="24"/>
        </w:rPr>
        <w:t>§ 3 Abs.2 KiBiz, § 9 Abs.1 KiBiz, §13 Abs.3 KiBiz</w:t>
      </w:r>
    </w:p>
    <w:p>
      <w:pPr>
        <w:pStyle w:val="Normal"/>
        <w:rPr>
          <w:rFonts w:ascii="Arial" w:hAnsi="Arial" w:cs="Arial"/>
          <w:sz w:val="24"/>
          <w:szCs w:val="24"/>
        </w:rPr>
      </w:pPr>
      <w:r>
        <w:rPr>
          <w:rFonts w:cs="Arial" w:ascii="Arial" w:hAnsi="Arial"/>
          <w:sz w:val="24"/>
          <w:szCs w:val="24"/>
        </w:rPr>
        <w:t>... das die Fachkräfte in ihren Einrichtungen zusammenarbeiten mit den Erziehungsberechtigten...</w:t>
      </w:r>
    </w:p>
    <w:p>
      <w:pPr>
        <w:pStyle w:val="Normal"/>
        <w:rPr/>
      </w:pPr>
      <w:r>
        <w:rPr>
          <w:rFonts w:cs="Arial" w:ascii="Arial" w:hAnsi="Arial"/>
          <w:sz w:val="24"/>
          <w:szCs w:val="24"/>
        </w:rPr>
        <w:t>zum Wohl der Kinder und zur Sicherung der Kontinuität des Erziehungsproz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 Eingewöhnung</w:t>
      </w:r>
    </w:p>
    <w:p>
      <w:pPr>
        <w:pStyle w:val="Normal"/>
        <w:rPr/>
      </w:pPr>
      <w:r>
        <w:rPr>
          <w:rFonts w:cs="Arial" w:ascii="Arial" w:hAnsi="Arial"/>
          <w:sz w:val="24"/>
          <w:szCs w:val="24"/>
        </w:rPr>
        <w:t>Mit dem im Jahr 2008 in Kraft getretenen Kinderbildungsgesetz ( KiBiz ) bieten wir die Gruppenform I an und nehmen damit auch 2 jährige Kinder auf. Der Aufbau einer Fachkraft-Kind-Bindung ist von besonderer Bedeutung für eine gelungene Eingewöhnung des Kleinkindes in die Kindertagesstätte. Dies erfordert von Seiten der Einrichtung Behutsamkeit und Kontinuität.</w:t>
      </w:r>
    </w:p>
    <w:p>
      <w:pPr>
        <w:pStyle w:val="Normal"/>
        <w:rPr>
          <w:rFonts w:ascii="Arial" w:hAnsi="Arial" w:cs="Arial"/>
          <w:sz w:val="24"/>
          <w:szCs w:val="24"/>
        </w:rPr>
      </w:pPr>
      <w:r>
        <w:rPr>
          <w:rFonts w:cs="Arial" w:ascii="Arial" w:hAnsi="Arial"/>
          <w:sz w:val="24"/>
          <w:szCs w:val="24"/>
        </w:rPr>
        <w:t>Die Eingewöhnungszeit läuft in der Caritas-Kindertagesstätte Don Bosco folgendermaßen ab:</w:t>
      </w:r>
    </w:p>
    <w:p>
      <w:pPr>
        <w:pStyle w:val="Normal"/>
        <w:rPr/>
      </w:pPr>
      <w:r>
        <w:rPr>
          <w:rFonts w:cs="Arial" w:ascii="Arial" w:hAnsi="Arial"/>
          <w:sz w:val="24"/>
          <w:szCs w:val="24"/>
        </w:rPr>
        <w:t>- Im Juni und Juli laden wir unsere neuen U3 Kinder und ihre Eltern an vier Nachmittagen zu ersten „Schnuppernachmittagen“ ein. Für die älteren Kindergartenkinder bieten wir einen „Schnuppernachmittag“ an.</w:t>
      </w:r>
    </w:p>
    <w:p>
      <w:pPr>
        <w:pStyle w:val="Normal"/>
        <w:rPr>
          <w:rFonts w:ascii="Arial" w:hAnsi="Arial" w:cs="Arial"/>
          <w:sz w:val="24"/>
          <w:szCs w:val="24"/>
        </w:rPr>
      </w:pPr>
      <w:r>
        <w:rPr>
          <w:rFonts w:cs="Arial" w:ascii="Arial" w:hAnsi="Arial"/>
          <w:sz w:val="24"/>
          <w:szCs w:val="24"/>
        </w:rPr>
        <w:t>- Im Aufnahmegespräch verdeutlichen wir, welche zentrale Rolle der Eingewöhnungszeit zukommt und erklären damit die schrittweise Umsetzung. Wir arbeiten nach dem „Berliner Modell“. Danach erfolgt an drei Tagen ein eineinhalbstündiger Besuch von Eltern und Kind. In dieser Zeit widmet sich die/der Bezugserzieher/in dem Kind. Durch spielerische Handlungen nimmt die/ der Bezugserzieher/in Kontakt zum Kind auf. Die Eltern nehmen sich in dieser Zeit zurück, sind aber ebenfalls im Gruppenraum, um dem Kind die nötige Sicherheit zu bieten. Am vierten Tag erfolgt ein kurzer Trennungsversuch (5-10 Minuten).Ist das Kind emotional stabil, erweitern wir die Zeitspanne schrittweise. Ist das Kind der Trennungssituation noch nicht gewachsen, bitten wir die Eltern weiterhin morgens zu kommen, nach vier Tagen erfolgt ein erneuter Trennungsversuch. Danach verlängern wir die Anwesenheitszeit oder es folgen weitere morgendliche Besuche mit den Eltern, solange bis sich eine tragfähige Basis zwischen Kind und Bezugserzieherin entwickelt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 Formen der Zusammenarbeit mit den Eltern</w:t>
      </w:r>
    </w:p>
    <w:p>
      <w:pPr>
        <w:pStyle w:val="Normal"/>
        <w:rPr>
          <w:rFonts w:ascii="Arial" w:hAnsi="Arial" w:cs="Arial"/>
          <w:sz w:val="24"/>
          <w:szCs w:val="24"/>
        </w:rPr>
      </w:pPr>
      <w:r>
        <w:rPr>
          <w:rFonts w:cs="Arial" w:ascii="Arial" w:hAnsi="Arial"/>
          <w:sz w:val="24"/>
          <w:szCs w:val="24"/>
        </w:rPr>
        <w:t>Eltern haben eine zentrale Bedeutung für die Bildungsbiografie von Kindern. Die Pädagogen der Kindertagesstätte ergänzen diese mit ihrer spezifischen Verantwortung und ihren Kompetenzen. Deshalb ist es unabdingbar, die gemeinsame Verantwortung auch durch eine gemeinsame Gestaltung der Bildungsförderung zu l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lgende Formen der Elternarbeit bieten wir an:</w:t>
      </w:r>
    </w:p>
    <w:p>
      <w:pPr>
        <w:pStyle w:val="Normal"/>
        <w:rPr>
          <w:rFonts w:ascii="Arial" w:hAnsi="Arial" w:cs="Arial"/>
          <w:sz w:val="24"/>
          <w:szCs w:val="24"/>
        </w:rPr>
      </w:pPr>
      <w:r>
        <w:rPr>
          <w:rFonts w:cs="Arial" w:ascii="Arial" w:hAnsi="Arial"/>
          <w:sz w:val="24"/>
          <w:szCs w:val="24"/>
        </w:rPr>
        <w:t>-Elterncafe’ alle zwei Wochen: Im Eingangsbereich bieten wir den Eltern einen kleinen Kaffeetisch an.</w:t>
      </w:r>
    </w:p>
    <w:p>
      <w:pPr>
        <w:pStyle w:val="Normal"/>
        <w:rPr>
          <w:rFonts w:ascii="Arial" w:hAnsi="Arial" w:cs="Arial"/>
          <w:sz w:val="24"/>
          <w:szCs w:val="24"/>
        </w:rPr>
      </w:pPr>
      <w:r>
        <w:rPr>
          <w:rFonts w:cs="Arial" w:ascii="Arial" w:hAnsi="Arial"/>
          <w:sz w:val="24"/>
          <w:szCs w:val="24"/>
        </w:rPr>
        <w:t>- Elterncafe’, thematisch zweimal im Jahr: In unserer Kita bieten wir in gemütlicher Runde bei Kaffee und Gebäck ein gewünschtes Thema zur Diskussion und Gespräch an. (z.B. Trotzphase). Der Vor- oder Nachmittag wird begleitet von in – oder externen Fachleuten.</w:t>
      </w:r>
    </w:p>
    <w:p>
      <w:pPr>
        <w:pStyle w:val="Normal"/>
        <w:rPr>
          <w:rFonts w:ascii="Arial" w:hAnsi="Arial" w:cs="Arial"/>
          <w:sz w:val="24"/>
          <w:szCs w:val="24"/>
        </w:rPr>
      </w:pPr>
      <w:r>
        <w:rPr>
          <w:rFonts w:cs="Arial" w:ascii="Arial" w:hAnsi="Arial"/>
          <w:sz w:val="24"/>
          <w:szCs w:val="24"/>
        </w:rPr>
        <w:t>- Kreative Elternnachmittage z.B. Back-oder Bastelamgebote  mit Eltern und Kindern in der Kita.</w:t>
      </w:r>
    </w:p>
    <w:p>
      <w:pPr>
        <w:pStyle w:val="Normal"/>
        <w:rPr>
          <w:rFonts w:ascii="Arial" w:hAnsi="Arial" w:cs="Arial"/>
          <w:sz w:val="24"/>
          <w:szCs w:val="24"/>
        </w:rPr>
      </w:pPr>
      <w:r>
        <w:rPr>
          <w:rFonts w:cs="Arial" w:ascii="Arial" w:hAnsi="Arial"/>
          <w:sz w:val="24"/>
          <w:szCs w:val="24"/>
        </w:rPr>
        <w:t>- Thematische Elternabende mit in- oder externen Fachleuten, gruppenübergreifend, orientiert an den Bedürfnissen der Eltern.</w:t>
      </w:r>
    </w:p>
    <w:p>
      <w:pPr>
        <w:pStyle w:val="Normal"/>
        <w:rPr>
          <w:rFonts w:ascii="Arial" w:hAnsi="Arial" w:cs="Arial"/>
          <w:sz w:val="24"/>
          <w:szCs w:val="24"/>
        </w:rPr>
      </w:pPr>
      <w:r>
        <w:rPr>
          <w:rFonts w:cs="Arial" w:ascii="Arial" w:hAnsi="Arial"/>
          <w:sz w:val="24"/>
          <w:szCs w:val="24"/>
        </w:rPr>
        <w:t>- Jährlicher Elternabend zum Kennenlernen auf Gruppenebene.</w:t>
      </w:r>
    </w:p>
    <w:p>
      <w:pPr>
        <w:pStyle w:val="Normal"/>
        <w:rPr>
          <w:rFonts w:ascii="Arial" w:hAnsi="Arial" w:cs="Arial"/>
          <w:sz w:val="24"/>
          <w:szCs w:val="24"/>
        </w:rPr>
      </w:pPr>
      <w:r>
        <w:rPr>
          <w:rFonts w:cs="Arial" w:ascii="Arial" w:hAnsi="Arial"/>
          <w:sz w:val="24"/>
          <w:szCs w:val="24"/>
        </w:rPr>
        <w:t>- Entwicklungsgespräche einmal jährlich( bei Bedarf auch mehr) Tür- und Angelgespräche</w:t>
      </w:r>
    </w:p>
    <w:p>
      <w:pPr>
        <w:pStyle w:val="Normal"/>
        <w:rPr>
          <w:rFonts w:ascii="Arial" w:hAnsi="Arial" w:cs="Arial"/>
          <w:sz w:val="24"/>
          <w:szCs w:val="24"/>
        </w:rPr>
      </w:pPr>
      <w:r>
        <w:rPr>
          <w:rFonts w:cs="Arial" w:ascii="Arial" w:hAnsi="Arial"/>
          <w:sz w:val="24"/>
          <w:szCs w:val="24"/>
        </w:rPr>
        <w:t>- Angebot der offenen Sprechstunde für Erziehungsberatung und Ehe-, Familien- und Lebensberatung</w:t>
      </w:r>
    </w:p>
    <w:p>
      <w:pPr>
        <w:pStyle w:val="Normal"/>
        <w:rPr>
          <w:rFonts w:ascii="Arial" w:hAnsi="Arial" w:cs="Arial"/>
          <w:sz w:val="24"/>
          <w:szCs w:val="24"/>
        </w:rPr>
      </w:pPr>
      <w:r>
        <w:rPr>
          <w:rFonts w:cs="Arial" w:ascii="Arial" w:hAnsi="Arial"/>
          <w:sz w:val="24"/>
          <w:szCs w:val="24"/>
        </w:rPr>
        <w:t>- Rat der Tageseinrichtung findet dreimal jährlich mit den Elternbeiräten aus allen vier Gruppen, dem Träger, der Leitung, der stellv. Leitung und allen Gruppenleiterinnen statt.</w:t>
      </w:r>
    </w:p>
    <w:p>
      <w:pPr>
        <w:pStyle w:val="Normal"/>
        <w:rPr/>
      </w:pPr>
      <w:r>
        <w:rPr>
          <w:rFonts w:cs="Arial" w:ascii="Arial" w:hAnsi="Arial"/>
          <w:sz w:val="24"/>
          <w:szCs w:val="24"/>
        </w:rPr>
        <w:t>- Elternbeiratstreffen alle sechs Wochen mit Leitung und stellvertretender Leitung</w:t>
      </w:r>
    </w:p>
    <w:p>
      <w:pPr>
        <w:pStyle w:val="Normal"/>
        <w:rPr>
          <w:rFonts w:ascii="Arial" w:hAnsi="Arial" w:cs="Arial"/>
          <w:sz w:val="24"/>
          <w:szCs w:val="24"/>
        </w:rPr>
      </w:pPr>
      <w:r>
        <w:rPr>
          <w:rFonts w:cs="Arial" w:ascii="Arial" w:hAnsi="Arial"/>
          <w:sz w:val="24"/>
          <w:szCs w:val="24"/>
        </w:rPr>
        <w:t>- Weitere Angebote zur Elternarbeit sind unter anderem: Feste und Feiern, Trödelmärkte, Väter-Kind Angebote.</w:t>
      </w:r>
    </w:p>
    <w:p>
      <w:pPr>
        <w:pStyle w:val="Normal"/>
        <w:rPr/>
      </w:pPr>
      <w:r>
        <w:rPr>
          <w:rFonts w:cs="Arial" w:ascii="Arial" w:hAnsi="Arial"/>
          <w:sz w:val="24"/>
          <w:szCs w:val="24"/>
        </w:rPr>
        <w:t xml:space="preserve">- Angebote der Elternarbeit durch diverse zusätzliche Angebote des Familienzentrums Solingen-West z.B. Elternabend zum Thema : „Schulreife“ oder religionspädagogische Aktionen, offene Sprechstunden. </w:t>
      </w:r>
    </w:p>
    <w:p>
      <w:pPr>
        <w:pStyle w:val="Normal"/>
        <w:rPr>
          <w:rFonts w:ascii="Arial" w:hAnsi="Arial" w:cs="Arial"/>
          <w:sz w:val="24"/>
          <w:szCs w:val="24"/>
        </w:rPr>
      </w:pPr>
      <w:r>
        <w:rPr>
          <w:rFonts w:cs="Arial" w:ascii="Arial" w:hAnsi="Arial"/>
          <w:sz w:val="24"/>
          <w:szCs w:val="24"/>
        </w:rPr>
        <w:t>- Elternabfrage nach Angebotswünschen und der Zufriedenheit im Rahmen der Angebote des Familienzentrums.</w:t>
      </w:r>
    </w:p>
    <w:p>
      <w:pPr>
        <w:pStyle w:val="Normal"/>
        <w:rPr>
          <w:rFonts w:ascii="Arial" w:hAnsi="Arial" w:cs="Arial"/>
          <w:sz w:val="24"/>
          <w:szCs w:val="24"/>
        </w:rPr>
      </w:pPr>
      <w:r>
        <w:rPr>
          <w:rFonts w:cs="Arial" w:ascii="Arial" w:hAnsi="Arial"/>
          <w:sz w:val="24"/>
          <w:szCs w:val="24"/>
        </w:rPr>
        <w:t>- Jährliche Abfrage nach der Zufriedenheit des Stundenbudgets, mit der Möglichkeit die Stunden zum neuen Kindergartenjahr abzusenken oder zu erhöhen.</w:t>
      </w:r>
    </w:p>
    <w:p>
      <w:pPr>
        <w:pStyle w:val="Normal"/>
        <w:rPr>
          <w:rFonts w:ascii="Arial" w:hAnsi="Arial" w:cs="Arial"/>
          <w:sz w:val="24"/>
          <w:szCs w:val="24"/>
        </w:rPr>
      </w:pPr>
      <w:r>
        <w:rPr>
          <w:rFonts w:cs="Arial" w:ascii="Arial" w:hAnsi="Arial"/>
          <w:sz w:val="24"/>
          <w:szCs w:val="24"/>
        </w:rPr>
        <w:t>- Eltern-Informationsecke mit aktuellen Familienangeboten, ein Beratungsordner mit Infomaterial von Anbietern im Stadtteil Solingen-Ohligs zu familienrelevanten Angeboten wie Ergotherapie oder Logopädie, Beratungsmöglichkeiten unterschiedlichster Art, Sportvereine und vieles meh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Partizipation und Beschwerde</w:t>
      </w:r>
    </w:p>
    <w:p>
      <w:pPr>
        <w:pStyle w:val="Normal"/>
        <w:rPr>
          <w:rFonts w:ascii="Arial" w:hAnsi="Arial" w:cs="Arial"/>
          <w:sz w:val="24"/>
          <w:szCs w:val="24"/>
        </w:rPr>
      </w:pPr>
      <w:r>
        <w:rPr>
          <w:rFonts w:cs="Arial" w:ascii="Arial" w:hAnsi="Arial"/>
          <w:sz w:val="24"/>
          <w:szCs w:val="24"/>
        </w:rPr>
        <w:t>8.1. Gesetzliche Grundlage</w:t>
      </w:r>
    </w:p>
    <w:p>
      <w:pPr>
        <w:pStyle w:val="Normal"/>
        <w:rPr>
          <w:rFonts w:ascii="Arial" w:hAnsi="Arial" w:cs="Arial"/>
          <w:sz w:val="24"/>
          <w:szCs w:val="24"/>
        </w:rPr>
      </w:pPr>
      <w:r>
        <w:rPr>
          <w:rFonts w:cs="Arial" w:ascii="Arial" w:hAnsi="Arial"/>
          <w:sz w:val="24"/>
          <w:szCs w:val="24"/>
        </w:rPr>
        <w:t xml:space="preserve">§ 45 Abs.2 Satz 2 Nr.3 SGB und § 13 Abs. 4 KiBiz </w:t>
      </w:r>
    </w:p>
    <w:p>
      <w:pPr>
        <w:pStyle w:val="Normal"/>
        <w:rPr>
          <w:rFonts w:ascii="Arial" w:hAnsi="Arial" w:cs="Arial"/>
          <w:sz w:val="24"/>
          <w:szCs w:val="24"/>
        </w:rPr>
      </w:pPr>
      <w:r>
        <w:rPr>
          <w:rFonts w:cs="Arial" w:ascii="Arial" w:hAnsi="Arial"/>
          <w:sz w:val="24"/>
          <w:szCs w:val="24"/>
        </w:rPr>
        <w:t>...zur Sicherung der Rechte von Kindern...in der Einrichtung geeignete Verfahren der Beteiligung sowie der Möglichkeit der Beschwerde in persönlichen Angelegenheiten Anwendung fin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2 Partizipation als Chance für die Erziehungspartnerschaft</w:t>
      </w:r>
    </w:p>
    <w:p>
      <w:pPr>
        <w:pStyle w:val="Normal"/>
        <w:rPr>
          <w:rFonts w:ascii="Arial" w:hAnsi="Arial" w:cs="Arial"/>
          <w:sz w:val="24"/>
          <w:szCs w:val="24"/>
        </w:rPr>
      </w:pPr>
      <w:r>
        <w:rPr>
          <w:rFonts w:cs="Arial" w:ascii="Arial" w:hAnsi="Arial"/>
          <w:sz w:val="24"/>
          <w:szCs w:val="24"/>
        </w:rPr>
        <w:t>Eltern zu beteiligen heißt für uns zuerst einmal Eltern die Informationsmöglichkeiten zu bieten. Durch die Dokumentation aktueller Projekte an unseren Gruppen- Pinnwänden wird für die Eltern die Umsetzung der Mitbestimmung erfahrbar. Die Ergebnisse der wöchentlichen Kinderparlamente, also Vorschläge, Meinungen, Ideen als auch Beschwerden finden alle Eltern schriftlich an den Pinnwänden der Gruppen vor. Unsere Speisetafeln informieren über die Speisen und Inhaltsstoffe, die Kinder zum Mittagstisch bestellt haben. In den Elternbriefkästen finden die Eltern alle benötigten Informationen zum Alltag in der Kindertagesstätte. An der Pinnwand im Eingangsbereich werden Aushänge angebracht, die für die gesamte Elternschaft von Interesse sind. Insgesamt ist uns in der Elternarbeit wichtig, dass Informationen und Gespräche mit Eltern in angemessener Form angeboten werden, d.h. die Informationen sind für alle verständlich und Gespräche werden auf gleicher Augenhöhe geführt.</w:t>
      </w:r>
    </w:p>
    <w:p>
      <w:pPr>
        <w:pStyle w:val="Normal"/>
        <w:numPr>
          <w:ilvl w:val="0"/>
          <w:numId w:val="2"/>
        </w:numPr>
        <w:rPr>
          <w:rFonts w:ascii="Arial" w:hAnsi="Arial" w:cs="Arial"/>
          <w:sz w:val="24"/>
          <w:szCs w:val="24"/>
        </w:rPr>
      </w:pPr>
      <w:r>
        <w:rPr>
          <w:rFonts w:cs="Arial" w:ascii="Arial" w:hAnsi="Arial"/>
          <w:sz w:val="24"/>
          <w:szCs w:val="24"/>
        </w:rPr>
        <w:t>es findet ein Austausch über Motive und Vorstellungen statt, insbesondere für Familien mit Migrationshintergrund.</w:t>
      </w:r>
    </w:p>
    <w:p>
      <w:pPr>
        <w:pStyle w:val="Normal"/>
        <w:numPr>
          <w:ilvl w:val="0"/>
          <w:numId w:val="2"/>
        </w:numPr>
        <w:rPr>
          <w:rFonts w:ascii="Arial" w:hAnsi="Arial" w:cs="Arial"/>
          <w:sz w:val="24"/>
          <w:szCs w:val="24"/>
        </w:rPr>
      </w:pPr>
      <w:r>
        <w:rPr>
          <w:rFonts w:cs="Arial" w:ascii="Arial" w:hAnsi="Arial"/>
          <w:sz w:val="24"/>
          <w:szCs w:val="24"/>
        </w:rPr>
        <w:t>alle Gespräche werden mit Respekt und Toleranz für das Gegenüber geführt,  z.B. wenn der jeweilige kulturelle Hintergrund eine Beteiligung von Kindern in der Familie nicht vorsieht, es in der Einrichtung aber anders gehandhabt wird. Hierbei ist es nötig, dass Eltern mit ihren Anliegen ernst genommen und Brücken gebaut werden.</w:t>
      </w:r>
    </w:p>
    <w:p>
      <w:pPr>
        <w:pStyle w:val="Normal"/>
        <w:ind w:left="720" w:hanging="0"/>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ternabende, Elterncafes’, schriftliche und andere Befragungen von Eltern bieten ihnen die Möglichkeit, ihre Fragen und Probleme gegenüber der Kindertagesstätte zu äußern. In Elternbeiratssitzungen oder dem Rat der Tageseinrichtung können Eltern als die gewählten Vertreter das Anliegen von Eltern ihrer Gruppe weitergeben und nehmen so Einfluss auf die Arbeit der Kindertageseinrichtung.</w:t>
      </w:r>
    </w:p>
    <w:p>
      <w:pPr>
        <w:pStyle w:val="Normal"/>
        <w:rPr>
          <w:rFonts w:ascii="Arial" w:hAnsi="Arial" w:cs="Arial"/>
          <w:sz w:val="24"/>
          <w:szCs w:val="24"/>
        </w:rPr>
      </w:pPr>
      <w:r>
        <w:rPr>
          <w:rFonts w:cs="Arial" w:ascii="Arial" w:hAnsi="Arial"/>
          <w:sz w:val="24"/>
          <w:szCs w:val="24"/>
        </w:rPr>
        <w:t>Für allgemeine Beschwerden als auch beim  Thema:“Kindeswohl“  ist die Leiterin der Kindertagesstätte Don Bosco erste Ansprechpartnerin. Die Beschwerden können täglich mündlich  im Büro der Leiterin geäußert oder schriftlich mitgeteil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 Was bedeutet Partizipation für Kinder in der Caritas - Kindertagesstätte Don Bosco?</w:t>
      </w:r>
    </w:p>
    <w:p>
      <w:pPr>
        <w:pStyle w:val="Normal"/>
        <w:rPr>
          <w:rFonts w:ascii="Arial" w:hAnsi="Arial" w:cs="Arial"/>
          <w:sz w:val="24"/>
          <w:szCs w:val="24"/>
        </w:rPr>
      </w:pPr>
      <w:r>
        <w:rPr>
          <w:rFonts w:cs="Arial" w:ascii="Arial" w:hAnsi="Arial"/>
          <w:sz w:val="24"/>
          <w:szCs w:val="24"/>
        </w:rPr>
        <w:t xml:space="preserve">In der Kindertagesstätte erleben Kinder häufig zum ersten Mal außerhalb der Familie und deren Freundeskreis, wie eine Gemeinschaft zwischen Kindern und Erwachsenen geregelt ist. Sie erfahren, wie Entscheidungen gefällt werden, ob und welchen Einfluss sie auf diese Prozesse haben. Die Entscheidungsmöglichkeiten sind facettenreich und bewegen sich auf unterschiedlichen Ebenen. Partizipation bedeutet die Beteiligung der Kinder an Entscheidungen, die ihr eigenes Leben und das Leben in der Gemeinschaft betreffen. Partizipatives Handeln und Partizipationsfähigkeit der Kinder entwickeln sich vor allem durch das Erleben und eigene Ausprobieren. Die beste Voraussetzung dafür ist, Kindern Verantwortung für sich selbst zuzugestehen. Partizipationsprozesse durchziehen damit den gesamten Alltag der Kindertagesstätte und sind damit ein zentrales Prinzip bei der Gestaltung von Bildungsprozessen. </w:t>
      </w:r>
    </w:p>
    <w:p>
      <w:pPr>
        <w:pStyle w:val="Normal"/>
        <w:rPr/>
      </w:pPr>
      <w:r>
        <w:rPr>
          <w:rFonts w:cs="Arial" w:ascii="Arial" w:hAnsi="Arial"/>
          <w:sz w:val="24"/>
          <w:szCs w:val="24"/>
        </w:rPr>
        <w:t>Zentrale Bereiche möchten wir zum Thema Partizipation benennen.</w:t>
      </w:r>
    </w:p>
    <w:p>
      <w:pPr>
        <w:pStyle w:val="Normal"/>
        <w:rPr>
          <w:rFonts w:ascii="Arial" w:hAnsi="Arial" w:cs="Arial"/>
          <w:sz w:val="24"/>
          <w:szCs w:val="24"/>
        </w:rPr>
      </w:pPr>
      <w:r>
        <w:rPr>
          <w:rFonts w:cs="Arial" w:ascii="Arial" w:hAnsi="Arial"/>
          <w:sz w:val="24"/>
          <w:szCs w:val="24"/>
        </w:rPr>
        <w:t>Für das tägliche Mittagessen haben wir folgende Standards bewusst verändert. Die Kinder stimmen per Handzeichen darüber ab, was Sie essen möchten und gestalten den Speiseplan selbst. Die Kinder entscheiden konkret am Mittagstisch, was Sie essen möchten und in welcher Menge, Erzieher sind beratend tätig. Die Kinder entscheiden für sich selbst, wer Tischdienste, also das Eindecken und das spätere Säubern der Tische übernimmt. Es gibt keine feste Sitzordnung, die Kinder wählen frei ihre Plätze.</w:t>
      </w:r>
    </w:p>
    <w:p>
      <w:pPr>
        <w:pStyle w:val="Normal"/>
        <w:rPr>
          <w:rFonts w:ascii="Arial" w:hAnsi="Arial" w:cs="Arial"/>
          <w:sz w:val="24"/>
          <w:szCs w:val="24"/>
        </w:rPr>
      </w:pPr>
      <w:r>
        <w:rPr>
          <w:rFonts w:cs="Arial" w:ascii="Arial" w:hAnsi="Arial"/>
          <w:sz w:val="24"/>
          <w:szCs w:val="24"/>
        </w:rPr>
        <w:t>In der Freispielsituation im Haus und im Außengelände entscheidet das Kind selbst, mit wie vielen Kindern, wo und was es spielt. Dabei berücksichtigen wir die individuellen Entwicklungsmöglichkeiten der Kinder.</w:t>
      </w:r>
    </w:p>
    <w:p>
      <w:pPr>
        <w:pStyle w:val="Normal"/>
        <w:rPr>
          <w:rFonts w:ascii="Arial" w:hAnsi="Arial" w:cs="Arial"/>
          <w:sz w:val="24"/>
          <w:szCs w:val="24"/>
        </w:rPr>
      </w:pPr>
      <w:r>
        <w:rPr>
          <w:rFonts w:cs="Arial" w:ascii="Arial" w:hAnsi="Arial"/>
          <w:sz w:val="24"/>
          <w:szCs w:val="24"/>
        </w:rPr>
        <w:t>Beim Spiel im Freien entscheidet das Kind, was es anziehen möchte und muss selbstverantwortlich auch seine Entscheidung revidieren, wenn es zu kalt/warm/nass ist d.h. während des gemeinsamen Spiels auf dem  Außengelände wieder in das Gebäude gehen, um sich umzuziehen. Vor dem Spiel im Freien wird das Wetter mit allen Kindern beobachtet, damit das Kind zu einer folgerichtigen Entscheidung kommen kann.</w:t>
      </w:r>
    </w:p>
    <w:p>
      <w:pPr>
        <w:pStyle w:val="Normal"/>
        <w:rPr>
          <w:rFonts w:ascii="Arial" w:hAnsi="Arial" w:cs="Arial"/>
          <w:sz w:val="24"/>
          <w:szCs w:val="24"/>
        </w:rPr>
      </w:pPr>
      <w:r>
        <w:rPr>
          <w:rFonts w:cs="Arial" w:ascii="Arial" w:hAnsi="Arial"/>
          <w:sz w:val="24"/>
          <w:szCs w:val="24"/>
        </w:rPr>
        <w:t>Kinder lernen in der Kindertagesstätte Don Bosco frühzeitig ihre eigenen Interessen zu vertreten, sich aktiv in ihren unmittelbaren Lebensbereich einzumischen, mit anderen Kindern und Erwachsenen in Aushandlungsprozesse zu treten und so gemeinsam Lösungen für Probleme zu finden z. B. in Konfliktsituationen mit anderen Kindern.</w:t>
      </w:r>
    </w:p>
    <w:p>
      <w:pPr>
        <w:pStyle w:val="Normal"/>
        <w:rPr>
          <w:rFonts w:ascii="Arial" w:hAnsi="Arial" w:cs="Arial"/>
          <w:sz w:val="24"/>
          <w:szCs w:val="24"/>
        </w:rPr>
      </w:pPr>
      <w:r>
        <w:rPr>
          <w:rFonts w:cs="Arial" w:ascii="Arial" w:hAnsi="Arial"/>
          <w:sz w:val="24"/>
          <w:szCs w:val="24"/>
        </w:rPr>
        <w:t>So stellen wir Kindern zur Beteiligung Informationen angemessen und verständlich zur Verfügung, um eine Entscheidung treffen zu können z.B. die Entscheidung über das Essen der nächsten Woche, welche Speisen stehen zur Auswahl? Die Erzieher/innen vermitteln Kindern die Inhalte, damit sie sich eine Meinung bilden und den daraus resultierenden Beschluss äußern können. So besprechen wir Gruppenthemen gemeinsam und stellen den Kinder Ideen zur Themensammlungen für neue Projekte vor. Bei der kindlichen Entscheidung über die Inhalte des neuen Gruppenthemas bedienen wir uns der Methode einer offenen oder verdeckten Abstimmung, per Karten oder Handzeichen oder  mit dem Legen von Steinen auf gemalte Vorschläge/Bilder. Hier wird die Mitwirkung der Kinder angestrebt. Kinder erhalten eine Handlungskompetenz.</w:t>
      </w:r>
    </w:p>
    <w:p>
      <w:pPr>
        <w:pStyle w:val="Normal"/>
        <w:rPr/>
      </w:pPr>
      <w:r>
        <w:rPr>
          <w:rFonts w:cs="Arial" w:ascii="Arial" w:hAnsi="Arial"/>
          <w:sz w:val="24"/>
          <w:szCs w:val="24"/>
        </w:rPr>
        <w:t>Bei der Auswahl des Themas können bestimmte Argumente und Standpunkte zwischen Kindern und den Erwachsenen ausgetauscht werden, um zu einer gemeinsamen und tragfähigen Entscheidung zu kommen. Dabei kann das Abstimmungsverfahren der Beteiligten untereinander natürlich beeinflusst werden. Hier geht um die Mitbestimmung.</w:t>
      </w:r>
    </w:p>
    <w:p>
      <w:pPr>
        <w:pStyle w:val="Normal"/>
        <w:rPr/>
      </w:pPr>
      <w:r>
        <w:rPr>
          <w:rFonts w:cs="Arial" w:ascii="Arial" w:hAnsi="Arial"/>
          <w:sz w:val="24"/>
          <w:szCs w:val="24"/>
        </w:rPr>
        <w:t>Die umfassendste Beteiligungsmöglichkeit für die Kinder ist die Selbstbestimmung, also die eigenverantwortliche Entscheidung für sich selbst z. B.“ Ich esse diese Menge zu Mittag und diese Menge reicht mir.“</w:t>
      </w:r>
    </w:p>
    <w:p>
      <w:pPr>
        <w:pStyle w:val="Normal"/>
        <w:rPr>
          <w:rFonts w:ascii="Arial" w:hAnsi="Arial" w:cs="Arial"/>
          <w:sz w:val="24"/>
          <w:szCs w:val="24"/>
        </w:rPr>
      </w:pPr>
      <w:r>
        <w:rPr>
          <w:rFonts w:cs="Arial" w:ascii="Arial" w:hAnsi="Arial"/>
          <w:sz w:val="24"/>
          <w:szCs w:val="24"/>
        </w:rPr>
        <w:t>Partizipation bedeutet dabei nicht, die Durchsetzung der eigenen Interessen, sondern Kompromisse einzugehen, Wege auszuhandeln und zwischen den eigenen Bedürfnissen und denen der anderen abzuwägen, z.B. „Ich möchte mit diesem Spielzeug spielen, aber das andere Kind möchte auch damit spi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3.2 Beschwerdemanagement für die Kin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m Kindertagesstätten Alltag ist die Beteiligung von Kindern in  Angelegenheiten, die den Alltag in der Kindertagesstätte betreffen unbedingt gewollt, dies umfasst auch den Bereich der kindlichen Beschwerde. </w:t>
      </w:r>
    </w:p>
    <w:p>
      <w:pPr>
        <w:pStyle w:val="Normal"/>
        <w:rPr/>
      </w:pPr>
      <w:r>
        <w:rPr>
          <w:rFonts w:cs="Arial" w:ascii="Arial" w:hAnsi="Arial"/>
          <w:sz w:val="24"/>
          <w:szCs w:val="24"/>
        </w:rPr>
        <w:t>Diese Instrumente zur Beschwerde müssen dem Entwicklungsstand der Kinder angemessen eingesetzt werden. Dazu ist ein ständiges Verfahren der strukturierten Beobachtung und Dokumentation notwendig. Darüber hinaus ist das Reflektieren auf Gruppen- und Teamebene, mit Eltern und gegebenenfalls mit dem Träger nötig.</w:t>
      </w:r>
    </w:p>
    <w:p>
      <w:pPr>
        <w:pStyle w:val="Normal"/>
        <w:rPr>
          <w:rFonts w:ascii="Arial" w:hAnsi="Arial" w:cs="Arial"/>
          <w:sz w:val="24"/>
          <w:szCs w:val="24"/>
        </w:rPr>
      </w:pPr>
      <w:r>
        <w:rPr>
          <w:rFonts w:cs="Arial" w:ascii="Arial" w:hAnsi="Arial"/>
          <w:sz w:val="24"/>
          <w:szCs w:val="24"/>
        </w:rPr>
        <w:t>Für unsere Kita haben wir folgende Möglichkeiten der Beschwerdeäußerung für die Kinder eingerichtet:</w:t>
      </w:r>
    </w:p>
    <w:p>
      <w:pPr>
        <w:pStyle w:val="Normal"/>
        <w:rPr/>
      </w:pPr>
      <w:r>
        <w:rPr>
          <w:rFonts w:cs="Arial" w:ascii="Arial" w:hAnsi="Arial"/>
          <w:sz w:val="24"/>
          <w:szCs w:val="24"/>
        </w:rPr>
        <w:t>-Kinderparlament: Kinder haben an einem festen wöchentlichen Termin die Möglichkeit, sich auf Gruppenebene zu treffen und Ideen, Meinungen und Beschwerden auszutauschen. Eltern erhalten einen Einblick in diese Gespräche durch Aushang an der Pinnwand (anonymisiert).</w:t>
      </w:r>
    </w:p>
    <w:p>
      <w:pPr>
        <w:pStyle w:val="Normal"/>
        <w:rPr>
          <w:rFonts w:ascii="Arial" w:hAnsi="Arial" w:cs="Arial"/>
          <w:sz w:val="24"/>
          <w:szCs w:val="24"/>
        </w:rPr>
      </w:pPr>
      <w:r>
        <w:rPr>
          <w:rFonts w:cs="Arial" w:ascii="Arial" w:hAnsi="Arial"/>
          <w:sz w:val="24"/>
          <w:szCs w:val="24"/>
        </w:rPr>
        <w:t>- Die Möglichkeit eines vertraulichen Zweiergesprächs mit den einzelnen Erziehern in der Gruppe, darüber hinaus auch mit allen anderen Erzieher/innen in der Kindertagesstätte.</w:t>
      </w:r>
    </w:p>
    <w:p>
      <w:pPr>
        <w:pStyle w:val="Normal"/>
        <w:rPr>
          <w:rFonts w:ascii="Arial" w:hAnsi="Arial" w:cs="Arial"/>
          <w:sz w:val="24"/>
          <w:szCs w:val="24"/>
        </w:rPr>
      </w:pPr>
      <w:r>
        <w:rPr>
          <w:rFonts w:cs="Arial" w:ascii="Arial" w:hAnsi="Arial"/>
          <w:sz w:val="24"/>
          <w:szCs w:val="24"/>
        </w:rPr>
        <w:t>-Beschwerde an die Leiterin in der Caritas - Kindertagesstätte Don Bosco, die nicht Gruppenmitglied der Kindergartengruppe ist und damit in bestimmten Situationen den Abstand besitzt, den das Kind benötigt. Die Leiterin ist jederzeit ansprechbar. Das Büro kann ein geschützter Ort für das Kind sein.</w:t>
      </w:r>
    </w:p>
    <w:p>
      <w:pPr>
        <w:pStyle w:val="Normal"/>
        <w:rPr>
          <w:rFonts w:ascii="Arial" w:hAnsi="Arial" w:cs="Arial"/>
          <w:sz w:val="24"/>
          <w:szCs w:val="24"/>
        </w:rPr>
      </w:pPr>
      <w:r>
        <w:rPr>
          <w:rFonts w:cs="Arial" w:ascii="Arial" w:hAnsi="Arial"/>
          <w:sz w:val="24"/>
          <w:szCs w:val="24"/>
        </w:rPr>
        <w:t xml:space="preserve">Für alle Gespräche mit dem Kind gilt es. </w:t>
      </w:r>
    </w:p>
    <w:p>
      <w:pPr>
        <w:pStyle w:val="Normal"/>
        <w:numPr>
          <w:ilvl w:val="0"/>
          <w:numId w:val="1"/>
        </w:numPr>
        <w:rPr>
          <w:rFonts w:ascii="Arial" w:hAnsi="Arial" w:cs="Arial"/>
          <w:sz w:val="24"/>
          <w:szCs w:val="24"/>
        </w:rPr>
      </w:pPr>
      <w:r>
        <w:rPr>
          <w:rFonts w:cs="Arial" w:ascii="Arial" w:hAnsi="Arial"/>
          <w:sz w:val="24"/>
          <w:szCs w:val="24"/>
        </w:rPr>
        <w:t>Respekt gegenüber den Empfindungen des Kindes zu zeigen</w:t>
      </w:r>
    </w:p>
    <w:p>
      <w:pPr>
        <w:pStyle w:val="Normal"/>
        <w:numPr>
          <w:ilvl w:val="0"/>
          <w:numId w:val="1"/>
        </w:numPr>
        <w:rPr>
          <w:rFonts w:ascii="Arial" w:hAnsi="Arial" w:cs="Arial"/>
          <w:sz w:val="24"/>
          <w:szCs w:val="24"/>
        </w:rPr>
      </w:pPr>
      <w:r>
        <w:rPr>
          <w:rFonts w:cs="Arial" w:ascii="Arial" w:hAnsi="Arial"/>
          <w:sz w:val="24"/>
          <w:szCs w:val="24"/>
        </w:rPr>
        <w:t>Die Gesprächssituation angstfrei für das Kind zu gestalten</w:t>
      </w:r>
    </w:p>
    <w:p>
      <w:pPr>
        <w:pStyle w:val="Normal"/>
        <w:numPr>
          <w:ilvl w:val="0"/>
          <w:numId w:val="1"/>
        </w:numPr>
        <w:rPr>
          <w:rFonts w:ascii="Arial" w:hAnsi="Arial" w:cs="Arial"/>
          <w:sz w:val="24"/>
          <w:szCs w:val="24"/>
        </w:rPr>
      </w:pPr>
      <w:r>
        <w:rPr>
          <w:rFonts w:cs="Arial" w:ascii="Arial" w:hAnsi="Arial"/>
          <w:sz w:val="24"/>
          <w:szCs w:val="24"/>
        </w:rPr>
        <w:t xml:space="preserve">Dem Kind für seine Anliegen die nötige Wertschätzung entgegen zu bringen. </w:t>
      </w:r>
    </w:p>
    <w:p>
      <w:pPr>
        <w:pStyle w:val="Normal"/>
        <w:rPr/>
      </w:pPr>
      <w:r>
        <w:rPr>
          <w:rFonts w:cs="Arial" w:ascii="Arial" w:hAnsi="Arial"/>
          <w:sz w:val="24"/>
          <w:szCs w:val="24"/>
        </w:rPr>
        <w:t>Bei Bedarf soll das Kind individuelle Hilfe erhalten. Von Seiten des Erwachsenen ist es nötig; sich bewusst zu machen, fehlbar zu sein und damit auch die eigene Unvollkommenheit oder Fehlverhalten einzugestehen und Verbesserungsmöglichkeiten zur Umsetzung anzubie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Qualitätssicherung</w:t>
      </w:r>
    </w:p>
    <w:p>
      <w:pPr>
        <w:pStyle w:val="Normal"/>
        <w:rPr>
          <w:rFonts w:ascii="Arial" w:hAnsi="Arial" w:cs="Arial"/>
          <w:b/>
          <w:b/>
          <w:sz w:val="24"/>
          <w:szCs w:val="24"/>
        </w:rPr>
      </w:pPr>
      <w:r>
        <w:rPr>
          <w:rFonts w:cs="Arial" w:ascii="Arial" w:hAnsi="Arial"/>
          <w:b/>
          <w:sz w:val="24"/>
          <w:szCs w:val="24"/>
        </w:rPr>
        <w:t>9.1 Gesetzliche Grundlage</w:t>
      </w:r>
    </w:p>
    <w:p>
      <w:pPr>
        <w:pStyle w:val="Normal"/>
        <w:rPr>
          <w:rFonts w:ascii="Arial" w:hAnsi="Arial" w:cs="Arial"/>
          <w:sz w:val="24"/>
          <w:szCs w:val="24"/>
        </w:rPr>
      </w:pPr>
      <w:r>
        <w:rPr>
          <w:rFonts w:cs="Arial" w:ascii="Arial" w:hAnsi="Arial"/>
          <w:sz w:val="24"/>
          <w:szCs w:val="24"/>
        </w:rPr>
        <w:t xml:space="preserve">§ 45 Abs.3 Nr.1 SGB VIII... mit dem Antrag die Konzeption der Einrichtu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rzulegen, die auch Auskunft über Maßnahmen z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alitätsentwicklung und – sicherung gib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22 a Abs.1 SGB VIII          Die Träger der öffentlichen Jugendhilfe sollen die </w:t>
      </w:r>
    </w:p>
    <w:p>
      <w:pPr>
        <w:pStyle w:val="Normal"/>
        <w:rPr>
          <w:rFonts w:ascii="Arial" w:hAnsi="Arial" w:cs="Arial"/>
          <w:sz w:val="24"/>
          <w:szCs w:val="24"/>
        </w:rPr>
      </w:pPr>
      <w:r>
        <w:rPr>
          <w:rFonts w:cs="Arial" w:ascii="Arial" w:hAnsi="Arial"/>
          <w:sz w:val="24"/>
          <w:szCs w:val="24"/>
        </w:rPr>
        <w:t>auch § 11 Abs.2 KiBiz          Qualität der Förderung in ihren Einrichtungen dur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eignete Maßnahmen sicherstellen und</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iterentwickel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Instrumente der Evaluation</w:t>
      </w:r>
    </w:p>
    <w:p>
      <w:pPr>
        <w:pStyle w:val="Normal"/>
        <w:rPr/>
      </w:pPr>
      <w:r>
        <w:rPr>
          <w:rFonts w:cs="Arial" w:ascii="Arial" w:hAnsi="Arial"/>
          <w:sz w:val="24"/>
          <w:szCs w:val="24"/>
        </w:rPr>
        <w:t>Die Qualität der pädagogischen Standards einer Kindertagesstätte muss in einem kontinuierlichen Prozess überprüft werden und soll eingebunden sein in ein Qualitätsmanagement, das Elemente der Selbst –und Fremdevaluation enthält.</w:t>
      </w:r>
    </w:p>
    <w:p>
      <w:pPr>
        <w:pStyle w:val="Normal"/>
        <w:rPr/>
      </w:pPr>
      <w:r>
        <w:rPr>
          <w:rFonts w:cs="Arial" w:ascii="Arial" w:hAnsi="Arial"/>
          <w:sz w:val="24"/>
          <w:szCs w:val="24"/>
        </w:rPr>
        <w:t>Folgende Instrumente stehen der Caritas - Kindertagesstätte Don Bosco zur Verfügung:</w:t>
      </w:r>
    </w:p>
    <w:p>
      <w:pPr>
        <w:pStyle w:val="Normal"/>
        <w:rPr/>
      </w:pPr>
      <w:r>
        <w:rPr>
          <w:rFonts w:cs="Arial" w:ascii="Arial" w:hAnsi="Arial"/>
          <w:sz w:val="24"/>
          <w:szCs w:val="24"/>
        </w:rPr>
        <w:t>- regelmäßige wöchentliche Teamgespräche und Protokolle</w:t>
      </w:r>
    </w:p>
    <w:p>
      <w:pPr>
        <w:pStyle w:val="Normal"/>
        <w:rPr/>
      </w:pPr>
      <w:r>
        <w:rPr>
          <w:rFonts w:cs="Arial" w:ascii="Arial" w:hAnsi="Arial"/>
          <w:sz w:val="24"/>
          <w:szCs w:val="24"/>
        </w:rPr>
        <w:t>- regelmäßige wöchentliche eineinhalbstündige Vorbereitungszeiten für die  Gruppenerzieherinnen zu Planung der pädagogischen Arbeit</w:t>
      </w:r>
    </w:p>
    <w:p>
      <w:pPr>
        <w:pStyle w:val="Normal"/>
        <w:rPr>
          <w:rFonts w:ascii="Arial" w:hAnsi="Arial" w:cs="Arial"/>
          <w:sz w:val="24"/>
          <w:szCs w:val="24"/>
        </w:rPr>
      </w:pPr>
      <w:r>
        <w:rPr>
          <w:rFonts w:cs="Arial" w:ascii="Arial" w:hAnsi="Arial"/>
          <w:sz w:val="24"/>
          <w:szCs w:val="24"/>
        </w:rPr>
        <w:t>- Konzeptionstage- konzeptionelle Arbeit mit dem Gesamtteam zur Weiterentwicklung der pädagogischen Arbeit</w:t>
      </w:r>
    </w:p>
    <w:p>
      <w:pPr>
        <w:pStyle w:val="Normal"/>
        <w:rPr/>
      </w:pPr>
      <w:r>
        <w:rPr>
          <w:rFonts w:cs="Arial" w:ascii="Arial" w:hAnsi="Arial"/>
          <w:sz w:val="24"/>
          <w:szCs w:val="24"/>
        </w:rPr>
        <w:t>- jährliche Personalentwicklungsgespräche</w:t>
      </w:r>
    </w:p>
    <w:p>
      <w:pPr>
        <w:pStyle w:val="Normal"/>
        <w:rPr/>
      </w:pPr>
      <w:r>
        <w:rPr>
          <w:rFonts w:cs="Arial" w:ascii="Arial" w:hAnsi="Arial"/>
          <w:sz w:val="24"/>
          <w:szCs w:val="24"/>
        </w:rPr>
        <w:t>- monatliche Arbeitsgespräche der Leitung der Kindertagesstätte mit der Referatsleitung Soziale Dienste</w:t>
      </w:r>
    </w:p>
    <w:p>
      <w:pPr>
        <w:pStyle w:val="Normal"/>
        <w:rPr/>
      </w:pPr>
      <w:r>
        <w:rPr>
          <w:rFonts w:cs="Arial" w:ascii="Arial" w:hAnsi="Arial"/>
          <w:sz w:val="24"/>
          <w:szCs w:val="24"/>
        </w:rPr>
        <w:t xml:space="preserve">- monatliche Arbeitstreffen der drei Leitungen der Caritas-Kindertagesstätten mit der Referatsleitung Soziale Dienste </w:t>
      </w:r>
    </w:p>
    <w:p>
      <w:pPr>
        <w:pStyle w:val="Normal"/>
        <w:rPr>
          <w:rFonts w:ascii="Arial" w:hAnsi="Arial" w:cs="Arial"/>
          <w:sz w:val="24"/>
          <w:szCs w:val="24"/>
        </w:rPr>
      </w:pPr>
      <w:r>
        <w:rPr>
          <w:rFonts w:cs="Arial" w:ascii="Arial" w:hAnsi="Arial"/>
          <w:sz w:val="24"/>
          <w:szCs w:val="24"/>
        </w:rPr>
        <w:t>- Referatskonferenzen der sozialen Dienste, viermal im Jahr</w:t>
      </w:r>
    </w:p>
    <w:p>
      <w:pPr>
        <w:pStyle w:val="Normal"/>
        <w:rPr>
          <w:rFonts w:ascii="Arial" w:hAnsi="Arial" w:cs="Arial"/>
          <w:sz w:val="24"/>
          <w:szCs w:val="24"/>
        </w:rPr>
      </w:pPr>
      <w:r>
        <w:rPr>
          <w:rFonts w:cs="Arial" w:ascii="Arial" w:hAnsi="Arial"/>
          <w:sz w:val="24"/>
          <w:szCs w:val="24"/>
        </w:rPr>
        <w:t>- Leitungstreffen aller Leitungskräfte im Caritasverband Wuppertal/Solingen e.V., viermal im Jahr</w:t>
      </w:r>
    </w:p>
    <w:p>
      <w:pPr>
        <w:pStyle w:val="Normal"/>
        <w:rPr>
          <w:rFonts w:ascii="Arial" w:hAnsi="Arial" w:cs="Arial"/>
          <w:sz w:val="24"/>
          <w:szCs w:val="24"/>
        </w:rPr>
      </w:pPr>
      <w:r>
        <w:rPr>
          <w:rFonts w:cs="Arial" w:ascii="Arial" w:hAnsi="Arial"/>
          <w:sz w:val="24"/>
          <w:szCs w:val="24"/>
        </w:rPr>
        <w:t>- Leiterinnenkonferenz – Arbeitstreffen mit der Fachberaterin des Erzbistums Köln und  aller Leiterinnen der kath. Kindertagesstätten aus Solingen (viermal im Jahr)</w:t>
      </w:r>
    </w:p>
    <w:p>
      <w:pPr>
        <w:pStyle w:val="Normal"/>
        <w:rPr>
          <w:rFonts w:ascii="Arial" w:hAnsi="Arial" w:cs="Arial"/>
          <w:sz w:val="24"/>
          <w:szCs w:val="24"/>
        </w:rPr>
      </w:pPr>
      <w:r>
        <w:rPr>
          <w:rFonts w:cs="Arial" w:ascii="Arial" w:hAnsi="Arial"/>
          <w:sz w:val="24"/>
          <w:szCs w:val="24"/>
        </w:rPr>
        <w:t>- Angebot an Fort- und Weiterbildung für alle Kollegen der Kindertagesstätte</w:t>
      </w:r>
    </w:p>
    <w:p>
      <w:pPr>
        <w:pStyle w:val="Normal"/>
        <w:rPr>
          <w:rFonts w:ascii="Arial" w:hAnsi="Arial" w:cs="Arial"/>
          <w:sz w:val="24"/>
          <w:szCs w:val="24"/>
        </w:rPr>
      </w:pPr>
      <w:r>
        <w:rPr>
          <w:rFonts w:cs="Arial" w:ascii="Arial" w:hAnsi="Arial"/>
          <w:sz w:val="24"/>
          <w:szCs w:val="24"/>
        </w:rPr>
        <w:t>- Kindertagestätte als Ausbildungsstätte für Kinderpfleger/innen, Erzieher/innen</w:t>
      </w:r>
    </w:p>
    <w:p>
      <w:pPr>
        <w:pStyle w:val="Normal"/>
        <w:rPr/>
      </w:pPr>
      <w:r>
        <w:rPr>
          <w:rFonts w:cs="Arial" w:ascii="Arial" w:hAnsi="Arial"/>
          <w:sz w:val="24"/>
          <w:szCs w:val="24"/>
        </w:rPr>
        <w:t>- Zertifizierung als katholisches und staatliches Familienzentrum, alle vier Jahre erneute Überprüfung der Zertifizierung</w:t>
      </w:r>
    </w:p>
    <w:p>
      <w:pPr>
        <w:pStyle w:val="Normal"/>
        <w:rPr>
          <w:rFonts w:ascii="Arial" w:hAnsi="Arial" w:cs="Arial"/>
          <w:sz w:val="24"/>
          <w:szCs w:val="24"/>
        </w:rPr>
      </w:pPr>
      <w:r>
        <w:rPr>
          <w:rFonts w:cs="Arial" w:ascii="Arial" w:hAnsi="Arial"/>
          <w:sz w:val="24"/>
          <w:szCs w:val="24"/>
        </w:rPr>
        <w:t>- Lenkungsgruppe Familienzentrum Solingen-West alle vier Wochen Arbeitstreffen für die Weiterentwicklung des Familienzentrums mit den Vorgesetzten der Kindertagesstätten</w:t>
      </w:r>
    </w:p>
    <w:p>
      <w:pPr>
        <w:pStyle w:val="Normal"/>
        <w:rPr>
          <w:rFonts w:ascii="Arial" w:hAnsi="Arial" w:cs="Arial"/>
          <w:sz w:val="24"/>
          <w:szCs w:val="24"/>
        </w:rPr>
      </w:pPr>
      <w:r>
        <w:rPr>
          <w:rFonts w:cs="Arial" w:ascii="Arial" w:hAnsi="Arial"/>
          <w:sz w:val="24"/>
          <w:szCs w:val="24"/>
        </w:rPr>
        <w:t>- Treffen mit Kooperationspartnern des Familienzentrums zur Weiterentwicklung des Familienzentrums</w:t>
      </w:r>
    </w:p>
    <w:p>
      <w:pPr>
        <w:pStyle w:val="Normal"/>
        <w:rPr/>
      </w:pPr>
      <w:r>
        <w:rPr>
          <w:rFonts w:cs="Arial" w:ascii="Arial" w:hAnsi="Arial"/>
          <w:sz w:val="24"/>
          <w:szCs w:val="24"/>
        </w:rPr>
        <w:t>- Zertifizierung als „Haus der kleinen Forscher“, erneute Zertifizierung alle zwei Jahre</w:t>
      </w:r>
    </w:p>
    <w:p>
      <w:pPr>
        <w:pStyle w:val="Normal"/>
        <w:rPr/>
      </w:pPr>
      <w:r>
        <w:rPr>
          <w:rFonts w:cs="Arial" w:ascii="Arial" w:hAnsi="Arial"/>
          <w:sz w:val="24"/>
          <w:szCs w:val="24"/>
        </w:rPr>
        <w:t>- regelmäßige Fortbildung für Kollegen/innen zweimal im Jahr zum Haus der kleinen Forscher</w:t>
      </w:r>
    </w:p>
    <w:p>
      <w:pPr>
        <w:pStyle w:val="Normal"/>
        <w:rPr>
          <w:rFonts w:ascii="Arial" w:hAnsi="Arial" w:cs="Arial"/>
          <w:sz w:val="24"/>
          <w:szCs w:val="24"/>
        </w:rPr>
      </w:pPr>
      <w:r>
        <w:rPr>
          <w:rFonts w:cs="Arial" w:ascii="Arial" w:hAnsi="Arial"/>
          <w:sz w:val="24"/>
          <w:szCs w:val="24"/>
        </w:rPr>
        <w:t>- Elternarbeit z.B. Entwicklungsgespräche, Elternbriefkästen, Aufnahmegespräch, „Berliner Modell“, Elternbeirat, Rat der Tageseinrichtung</w:t>
      </w:r>
    </w:p>
    <w:p>
      <w:pPr>
        <w:pStyle w:val="Normal"/>
        <w:rPr>
          <w:rFonts w:ascii="Arial" w:hAnsi="Arial" w:cs="Arial"/>
          <w:sz w:val="24"/>
          <w:szCs w:val="24"/>
        </w:rPr>
      </w:pPr>
      <w:r>
        <w:rPr>
          <w:rFonts w:cs="Arial" w:ascii="Arial" w:hAnsi="Arial"/>
          <w:sz w:val="24"/>
          <w:szCs w:val="24"/>
        </w:rPr>
        <w:t>- Dokumentation von Bildungsprozessen z.B. „Gelsenkirchener Entwicklungsbogen“ ,“Bildungsbuch“</w:t>
      </w:r>
    </w:p>
    <w:p>
      <w:pPr>
        <w:pStyle w:val="Normal"/>
        <w:rPr>
          <w:rFonts w:ascii="Arial" w:hAnsi="Arial" w:cs="Arial"/>
          <w:sz w:val="24"/>
          <w:szCs w:val="24"/>
        </w:rPr>
      </w:pPr>
      <w:r>
        <w:rPr>
          <w:rFonts w:cs="Arial" w:ascii="Arial" w:hAnsi="Arial"/>
          <w:sz w:val="24"/>
          <w:szCs w:val="24"/>
        </w:rPr>
        <w:t>- Stadtteiltreffen aller Institutionen im Stadtteil Solingen-Ohligs</w:t>
      </w:r>
    </w:p>
    <w:p>
      <w:pPr>
        <w:pStyle w:val="Normal"/>
        <w:rPr/>
      </w:pPr>
      <w:r>
        <w:rPr>
          <w:rFonts w:cs="Arial" w:ascii="Arial" w:hAnsi="Arial"/>
          <w:sz w:val="24"/>
          <w:szCs w:val="24"/>
        </w:rPr>
        <w:t xml:space="preserve">- drei Arbeitstreffen im Jahr mit den ortsansässigen Grundschulen </w:t>
      </w:r>
    </w:p>
    <w:p>
      <w:pPr>
        <w:pStyle w:val="Normal"/>
        <w:rPr>
          <w:rFonts w:ascii="Arial" w:hAnsi="Arial" w:cs="Arial"/>
          <w:sz w:val="24"/>
          <w:szCs w:val="24"/>
        </w:rPr>
      </w:pPr>
      <w:r>
        <w:rPr>
          <w:rFonts w:cs="Arial" w:ascii="Arial" w:hAnsi="Arial"/>
          <w:sz w:val="24"/>
          <w:szCs w:val="24"/>
        </w:rPr>
        <w:t>- drei Termine im Jahr zum Treffen des Praxisbeirats des Mildred – Scheel- Berufskolle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wendete Literatu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Orientierungshilfe Kinderschutz für kath. Kindertagestätten“, Autor: Erzbistum Köl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beitshilfe zu Erstellung einer pädagogischen Konzeption für Kindertageseinrichtungen in NRW, Autor: LVR</w:t>
      </w:r>
    </w:p>
    <w:p>
      <w:pPr>
        <w:pStyle w:val="Normal"/>
        <w:rPr>
          <w:rFonts w:ascii="Arial" w:hAnsi="Arial" w:cs="Arial"/>
          <w:sz w:val="24"/>
          <w:szCs w:val="24"/>
        </w:rPr>
      </w:pPr>
      <w:r>
        <w:rPr>
          <w:rFonts w:cs="Arial" w:ascii="Arial" w:hAnsi="Arial"/>
          <w:sz w:val="24"/>
          <w:szCs w:val="24"/>
        </w:rPr>
        <w:t>Kinderrechte in Kindertageseinrichtungen, Impulspapier, Autor: Verband Kath. Tageseinrichtungen für Kinder KT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roße Pläne für kleine Leute“, Autoren: Caritasverband und KTK</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Kindergarten heute: Vielfalt und Inklusion“, Autoren: D. Weltzien und T. Albers </w:t>
      </w:r>
    </w:p>
    <w:p>
      <w:pPr>
        <w:pStyle w:val="Normal"/>
        <w:rPr/>
      </w:pPr>
      <w:r>
        <w:rPr>
          <w:rFonts w:cs="Arial" w:ascii="Arial" w:hAnsi="Arial"/>
          <w:sz w:val="24"/>
          <w:szCs w:val="24"/>
        </w:rPr>
        <w:t>„</w:t>
      </w:r>
      <w:r>
        <w:rPr>
          <w:rFonts w:cs="Arial" w:ascii="Arial" w:hAnsi="Arial"/>
          <w:sz w:val="24"/>
          <w:szCs w:val="24"/>
        </w:rPr>
        <w:t>Solinger Rahmenkonzept: Sprachbildung“, Autor: Stadt Solinge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Mehr Chancen durch Bildung von Anfang an“, Autor: MGFFI des Landes NRW</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indergarten heute: Partizipation in der Kita“, Autor: M. Regner, F. Schubert, M. Saggau</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icherung der Rechte von Kindern als Qualitätsmerkmal von Kindertageseinrichtungen“, Autor: Bundesarbeitsgemeinschaft Landesjugendämte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Kompakt: Orientierungshilfe Kinderschutz“, Autor: DICV Köln</w:t>
      </w:r>
    </w:p>
    <w:p>
      <w:pPr>
        <w:pStyle w:val="Normal"/>
        <w:rPr>
          <w:rFonts w:ascii="Arial" w:hAnsi="Arial" w:cs="Arial"/>
          <w:sz w:val="24"/>
          <w:szCs w:val="24"/>
        </w:rPr>
      </w:pPr>
      <w:r>
        <w:rPr>
          <w:rFonts w:cs="Arial" w:ascii="Arial" w:hAnsi="Arial"/>
          <w:sz w:val="24"/>
          <w:szCs w:val="24"/>
        </w:rPr>
        <w:t>Zeitschriften: „Kindergarten heute 3/2014“ und „Meine Kita“ 1/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pPr>
      <w:r>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32"/>
          <w:szCs w:val="32"/>
        </w:rPr>
      </w:pPr>
      <w:r>
        <w:rPr>
          <w:rFonts w:cs="Arial" w:ascii="Arial" w:hAnsi="Arial"/>
          <w:sz w:val="32"/>
          <w:szCs w:val="32"/>
        </w:rPr>
        <w:drawing>
          <wp:inline distT="0" distB="0" distL="0" distR="0">
            <wp:extent cx="5758815"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815" cy="406971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DokumentstrukturZchn">
    <w:name w:val="Dokumentstruktur Zchn"/>
    <w:qFormat/>
    <w:rPr>
      <w:rFonts w:ascii="Times New Roman" w:hAnsi="Times New Roman" w:cs="Times New Roman"/>
      <w:sz w:val="2"/>
      <w:szCs w:val="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0:00Z</dcterms:created>
  <dc:creator>Nina</dc:creator>
  <dc:description/>
  <dc:language>en-US</dc:language>
  <cp:lastModifiedBy>Caritas</cp:lastModifiedBy>
  <cp:lastPrinted>2016-02-09T12:58:00Z</cp:lastPrinted>
  <dcterms:modified xsi:type="dcterms:W3CDTF">2016-02-23T10:50:00Z</dcterms:modified>
  <cp:revision>2</cp:revision>
  <dc:subject/>
  <dc:title>Vorwort</dc:title>
</cp:coreProperties>
</file>