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fahrensablauf z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everfahren für einen Betreuungsplatz in einer Kindertageseinrichtung in Kaarst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nmeldeunterlagen bestehen aus einem Info-Schreiben, einem Anmeldeformular und einer Übersicht über alle Kindertageseinrichtungen in Kaarst mit Kontaktda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nmeldeunterlagen werden nur im Rathaus Kaarst, Bereich Jugend und Familie, Abteilung Kindertageseinrichtungen ausgeg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nmeldeunterlagen werden grundsätzlich nur persönlich für das eigene Kind ausgehändigt; die Ausgabe wird auf einem Formblatt, zu Dokumentations- und Auswertungszwecken im B 51  vermerk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Anmeldeunterlagen werden grundsätzlich nur an Familien mit Wohnsitz in Kaarst ausgege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r Anmeldebogen gilt nur für das vermerkte Kindergartenjahr und kann nach den Sommerferien eines jeden Jahres abgeholt wer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ausgefüllte Anmeldebogen wird in der „1.Wunsch-Kita“ abgegeben und verwah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Platzzusagen werden zu einem bestimmten Termin Anfang Februar, mit einer Frist zur Rückmeldung von zwei Wochen, an die Eltern verschick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tern, die zunächst keine Platzzusage erhalten können, sollten einen Info-Brief (siehe Anlage) erhalten, damit diese sich nicht unnötig sor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Plätze, die nicht aufgrund positiver Rückmeldungen innerhalb der Zwei-Wochen-Frist vergeben werden, können im Nachrückverfahren, aufgrund der noch vorliegenden Anmeldebögen vergeben werden; damit das schnell geht am besten die Eltern telefonisch oder per Mail kontakti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st danach erfolgt die Weiterleitung der Anmeldebögen an die nächste Kita; am besten auch hier vorher mit der betreffenden Kita telefonisch in Kontakt treten, um festzustellen, ob das Kind dort aufgenommen werden kan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meldungen, die nicht bedient werden können, werden schnellstmöglich an B 51, Abteilung Kindertageseinrichtungen, Frau Hucke, weitergeleit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eie Plätze sowie auch kurzfristig frei werdende Plätze, die im Laufe des Platzvergabeverfahrens unvorhergesehen doch wieder frei werden (kurzfristige Absagen, Umzug, etc.), werden unverzüglich bei Frau Hucke gemelde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n Kindertageseinrichtungen gibt es keine Wartelisten mehr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ABAF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7:00Z</dcterms:created>
  <dc:creator>ka51004</dc:creator>
  <dc:description/>
  <dc:language>en-US</dc:language>
  <cp:lastModifiedBy>KA51018</cp:lastModifiedBy>
  <dcterms:modified xsi:type="dcterms:W3CDTF">2014-11-13T10:27:00Z</dcterms:modified>
  <cp:revision>2</cp:revision>
  <dc:subject/>
  <dc:title>Verfahrensablauf zum</dc:title>
</cp:coreProperties>
</file>